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67" w:after="0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Reklama telewizyjna i jej wpływ na ucznia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rPr/>
      </w:pPr>
      <w:r>
        <w:rPr>
          <w:rStyle w:val="FontStyle12"/>
        </w:rPr>
        <w:t>Cele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562" w:before="110" w:after="0"/>
        <w:ind w:left="365" w:right="0" w:hanging="350"/>
        <w:rPr/>
      </w:pPr>
      <w:r>
        <w:rPr>
          <w:rStyle w:val="FontStyle13"/>
        </w:rPr>
        <w:t>Poznanie definicji, historii i rodzajów przekazów reklamowych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562"/>
        <w:ind w:left="365" w:right="0" w:hanging="350"/>
        <w:rPr/>
      </w:pPr>
      <w:r>
        <w:rPr>
          <w:rStyle w:val="FontStyle13"/>
        </w:rPr>
        <w:t>Reklama. Cele i klasyfikacje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562"/>
        <w:ind w:left="365" w:right="0" w:hanging="350"/>
        <w:rPr/>
      </w:pPr>
      <w:r>
        <w:rPr>
          <w:rStyle w:val="FontStyle13"/>
        </w:rPr>
        <w:t>Budowa przekazu reklamowego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562"/>
        <w:ind w:left="365" w:right="0" w:hanging="350"/>
        <w:rPr/>
      </w:pPr>
      <w:r>
        <w:rPr>
          <w:rStyle w:val="FontStyle13"/>
        </w:rPr>
        <w:t>Media, środki i nośniki reklamy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562"/>
        <w:ind w:left="365" w:right="0" w:hanging="350"/>
        <w:rPr/>
      </w:pPr>
      <w:r>
        <w:rPr>
          <w:rStyle w:val="FontStyle13"/>
        </w:rPr>
        <w:t>Fenomen popularności przekazów reklamowych wśród dzieci. Negatywne przejawy wpływu reklam u dzieci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715" w:leader="none"/>
        </w:tabs>
        <w:spacing w:before="19" w:after="0"/>
        <w:ind w:left="0" w:right="0" w:hanging="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" w:after="0"/>
        <w:rPr/>
      </w:pPr>
      <w:r>
        <w:rPr>
          <w:rStyle w:val="FontStyle12"/>
        </w:rPr>
        <w:t>Pojęcia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427" w:before="211" w:after="0"/>
        <w:ind w:left="365" w:right="0" w:hanging="350"/>
        <w:rPr/>
      </w:pPr>
      <w:r>
        <w:rPr>
          <w:rStyle w:val="FontStyle13"/>
        </w:rPr>
        <w:t>reklama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427"/>
        <w:ind w:left="365" w:right="0" w:hanging="350"/>
        <w:rPr/>
      </w:pPr>
      <w:r>
        <w:rPr>
          <w:rStyle w:val="FontStyle13"/>
        </w:rPr>
        <w:t>rodzaje reklamy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427" w:before="5" w:after="0"/>
        <w:ind w:left="365" w:right="0" w:hanging="350"/>
        <w:rPr/>
      </w:pPr>
      <w:r>
        <w:rPr>
          <w:rStyle w:val="FontStyle13"/>
        </w:rPr>
        <w:t>przekaz reklamowy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427"/>
        <w:ind w:left="365" w:right="0" w:hanging="350"/>
        <w:rPr/>
      </w:pPr>
      <w:r>
        <w:rPr>
          <w:rStyle w:val="FontStyle13"/>
        </w:rPr>
        <w:t>reklama komercyjna, reklama społeczna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54" w:after="0"/>
        <w:ind w:left="365" w:right="0" w:hanging="350"/>
        <w:rPr/>
      </w:pPr>
      <w:r>
        <w:rPr>
          <w:rStyle w:val="FontStyle13"/>
        </w:rPr>
        <w:t>media,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54" w:after="0"/>
        <w:ind w:left="365" w:right="0" w:hanging="350"/>
        <w:rPr/>
      </w:pPr>
      <w:r>
        <w:rPr>
          <w:rStyle w:val="FontStyle13"/>
        </w:rPr>
        <w:t xml:space="preserve">środki reklamowe. 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 w:before="154" w:after="0"/>
        <w:ind w:left="365" w:right="0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lineRule="auto" w:line="240" w:before="154" w:after="0"/>
        <w:ind w:left="0" w:right="0" w:hanging="0"/>
        <w:rPr/>
      </w:pPr>
      <w:r>
        <w:rPr>
          <w:rStyle w:val="FontStyle12"/>
        </w:rPr>
        <w:t>Przebieg zajęć:</w:t>
      </w:r>
    </w:p>
    <w:p>
      <w:pPr>
        <w:pStyle w:val="Style31"/>
        <w:widowControl/>
        <w:spacing w:lineRule="exact" w:line="413" w:before="14" w:after="0"/>
        <w:rPr/>
      </w:pPr>
      <w:r>
        <w:rPr>
          <w:rStyle w:val="FontStyle13"/>
        </w:rPr>
        <w:t>Celem zajęć jest zaprezentowanie usystematyzowanej wiedzy z zakresu reklamy. Zajęcia będą przebiegały przez cały etap procesu tworzenia przekazu reklamowego. Uczeń będzie mógł poznać uwarunkowania reklamy od strony zwykłego konsumenta stykającego się na co dzień z dziesiątkami przekazów reklamowych, a także „od kuchni" będzie mógł poznać zasady ich tworzenia i wykorzystywania. Treści zaprezentowane w ramach poszczególnych punktów będą kończyły się dyskusją i ćwiczeniami grupowymi.</w:t>
      </w:r>
    </w:p>
    <w:p>
      <w:pPr>
        <w:pStyle w:val="Normal"/>
        <w:rPr>
          <w:rStyle w:val="FontStyle13"/>
          <w:rFonts w:ascii="Calibri" w:hAnsi="Calibri" w:cs="Calibri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nyWeb"/>
        <w:rPr/>
      </w:pPr>
      <w:r>
        <w:rPr>
          <w:rStyle w:val="FontStyle11"/>
          <w:rFonts w:cs="Times New Roman"/>
          <w:b/>
          <w:sz w:val="28"/>
          <w:szCs w:val="28"/>
        </w:rPr>
        <w:t xml:space="preserve">TEMAT: </w:t>
      </w:r>
      <w:r>
        <w:rPr/>
        <w:t>Reklama i jej wpływ na ucznia</w:t>
      </w:r>
    </w:p>
    <w:tbl>
      <w:tblPr>
        <w:tblW w:w="9558" w:type="dxa"/>
        <w:jc w:val="left"/>
        <w:tblInd w:w="-4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9"/>
        <w:gridCol w:w="4654"/>
        <w:gridCol w:w="1560"/>
        <w:gridCol w:w="1335"/>
      </w:tblGrid>
      <w:tr>
        <w:trPr/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y zajęć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 do pracy w zespołach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45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prowadzenie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tematu zajęć. 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prowadzająca – wydzieranie wizytówki (kartka papieru A4, flamaster) wydzieranie dowolnego kształtu, piszemy na nim swoje imię i liczbę, która jest z nim związana. Każdy z uczestników przedstawia swój projekt – a następnie przykleja do ubrania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10 min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a A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aster </w:t>
            </w:r>
          </w:p>
        </w:tc>
      </w:tr>
      <w:tr>
        <w:trPr>
          <w:trHeight w:val="2205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jęcie, cele i klasyfikacje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 Co to jest reklama?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 mózg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myśli na tablic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Na tablicy pojawiają się dwie plansze z wyjaśnieniem słowa – </w:t>
            </w:r>
            <w:r>
              <w:rPr>
                <w:b/>
                <w:sz w:val="20"/>
                <w:szCs w:val="20"/>
              </w:rPr>
              <w:t>załączni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spotykamy się z reklamą? / radio, telewizja, prasa, plakaty, billboardy, domokrążcy - akwizytorzy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określanie, czemu służą reklamy?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walają cechy produkt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zą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tażują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amiają konieczność posiada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ują potencjalnymi klientami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kształtują nasz gust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ją krąg potrzeb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ą złudne poczucie luksusu, itp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40" w:leader="none"/>
              </w:tabs>
              <w:ind w:left="1170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oddziałują reklamy? Na jakie zmysły człowieka działają? / słuch, wzrok, smak, wyobraźnia, pobudzenie marzeń i pragnień, działają na poczucie humoru, itp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 grupach: Z podanych reklam prasowych. Wybierzcie pięć tych, które najbardziej do was przemówiły, najbardziej się spodobały i umieśćcie je na schemacie piramidy. Uzasadnijcie swój wybór. Na wykonanie zadania macie 10 min.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  <w:t xml:space="preserve">30 min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Załącznik 1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ćwiczenie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i prasowe około 30 szt. z reklamami.</w:t>
            </w:r>
          </w:p>
        </w:tc>
      </w:tr>
      <w:tr>
        <w:trPr>
          <w:trHeight w:val="1560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kaz reklamowy 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 reklamowy – wyraża idee reklamy, czyli treść, która ma być przekazana odbior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: prawdziwy, atrakcyjny, zrozumiały, zapamiętywany, zwięzły, oryginalny, atrakcyjny, dopasowany do odbiorców, zgodny z przepisami i obyczaja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kazu reklamowego:</w:t>
            </w:r>
          </w:p>
          <w:p>
            <w:pPr>
              <w:pStyle w:val="Normal"/>
              <w:ind w:left="6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ść przekazu co powiedzieć</w:t>
            </w:r>
          </w:p>
          <w:p>
            <w:pPr>
              <w:pStyle w:val="Normal"/>
              <w:ind w:left="6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k powiedzieć logicznie</w:t>
            </w:r>
          </w:p>
          <w:p>
            <w:pPr>
              <w:pStyle w:val="Normal"/>
              <w:ind w:left="6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jakiej formie </w:t>
            </w:r>
          </w:p>
          <w:p>
            <w:pPr>
              <w:pStyle w:val="Normal"/>
              <w:ind w:left="6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ma powiedzie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łówek, treść zasadnicza i ilustracja jako elementy przekazu reklam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gan reklamowy i jego zna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w grupach: wybrane teksty reklamowe spróbujcie dopasować do produktów jakie reklamują – 10 min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</w:t>
            </w:r>
          </w:p>
          <w:p>
            <w:pPr>
              <w:pStyle w:val="Normal"/>
              <w:rPr/>
            </w:pPr>
            <w:r>
              <w:rPr/>
              <w:t>Załącznik 2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dr. Str. 54</w:t>
            </w:r>
          </w:p>
        </w:tc>
      </w:tr>
      <w:tr>
        <w:trPr>
          <w:trHeight w:val="2998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i nośniki reklamy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mediów i środków reklam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billboardów jako reklamy zewnętrznej – wspólne omawian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reklamowy – specjalnie wybranych reklam po każdej pauza i wyjaśnianie rodzaju reklamy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– z wyświetlonych reklam wybierzcie taką która najbardziej do Was przemawia i uzupełnijcie kartę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łącznik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</w:t>
            </w:r>
          </w:p>
          <w:p>
            <w:pPr>
              <w:pStyle w:val="Normal"/>
              <w:rPr/>
            </w:pPr>
            <w:r>
              <w:rPr/>
              <w:t>Załącznik 4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dr. Str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e A4 z rodzajami środków </w:t>
            </w:r>
          </w:p>
        </w:tc>
      </w:tr>
      <w:tr>
        <w:trPr>
          <w:trHeight w:val="3330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nomen reklam 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4" w:leader="none"/>
                <w:tab w:val="left" w:pos="952" w:leader="none"/>
              </w:tabs>
              <w:snapToGrid w:val="false"/>
              <w:spacing w:before="0" w:after="0"/>
              <w:ind w:left="462" w:righ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dyskusja – jakie reklamy najbardziej zapamiętujemy. Co czyni reklamy bardziej wiarygodnymi? / np.: osoby publiczne, znani aktorzy, „przypadkowi przechodnie”, osoby energiczne, zdrowe, młode, autorytety typu: najwięksi naukowcy, lekarze, większość stomatologów, najlepsi hodowcy, itp., bezpośrednie zwroty typu: „kimkolwiek jesteś ...”, „pomyśl o ...”, „męczy cię kaszel...”, itp., konkretny odbiorca – młodzież, ludzie w podeszłym wieku, gospodynie domowe, właściciele psów, itp. /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4" w:leader="none"/>
              </w:tabs>
              <w:ind w:left="462" w:righ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reakcja ludzi na reklamy? – krótkie wypowiedzi uczniów na podstawie własnych doświadczeń.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847" w:leader="none"/>
              </w:tabs>
              <w:spacing w:before="280" w:after="280"/>
              <w:ind w:left="3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: w podany arkusz wpiszcie reklamy 2 produktów które lubicie najbardziej, a pod spodem wpiszcie dlaczego wam się najbardziej podobają – prac indywidualna.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847" w:leader="none"/>
              </w:tabs>
              <w:spacing w:before="280" w:after="0"/>
              <w:ind w:left="3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arkuszy. 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</w:t>
            </w:r>
          </w:p>
          <w:p>
            <w:pPr>
              <w:pStyle w:val="Normal"/>
              <w:rPr/>
            </w:pPr>
            <w:r>
              <w:rPr/>
              <w:t>Załącznik 5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3330" w:hRule="atLeast"/>
        </w:trPr>
        <w:tc>
          <w:tcPr>
            <w:tcW w:w="2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gotowanie reklamy TV – scenk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umowanie</w:t>
            </w:r>
          </w:p>
        </w:tc>
        <w:tc>
          <w:tcPr>
            <w:tcW w:w="4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spacing w:before="0" w:after="28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. Grupa zostaje podzielona na dwie mniejsze grupy – jedna część przygotowuje reklamę swojej szkoły – druga reklamę TV swojej klasy. (role)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280" w:after="28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nówcie się, czy wybraliście reklamę skierowaną do was? Co z tego wynika? O czym to świadczy? / Jeśli uczniowie mają świadomość, że wybrali reklamę skierowaną do nich (bądź nie), można podsumować, iż zamierzony cel lekcji został osiągnięty./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280" w:after="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. Podsumowanie w kręgu plus zabawa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Cs/>
          <w:i/>
          <w:i/>
        </w:rPr>
      </w:pPr>
      <w:r>
        <w:rPr>
          <w:bCs/>
          <w:i/>
        </w:rPr>
        <w:t xml:space="preserve">Opracował </w:t>
      </w:r>
    </w:p>
    <w:p>
      <w:pPr>
        <w:pStyle w:val="NormalnyWeb"/>
        <w:spacing w:before="0" w:after="0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Kamil Wrzos</w:t>
      </w:r>
    </w:p>
    <w:p>
      <w:pPr>
        <w:pStyle w:val="NormalnyWeb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nyWeb"/>
        <w:rPr/>
      </w:pPr>
      <w:r>
        <w:rPr>
          <w:b/>
          <w:bCs/>
          <w:sz w:val="27"/>
          <w:szCs w:val="27"/>
        </w:rPr>
        <w:t>Załącznik nr 1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078"/>
        <w:gridCol w:w="4492"/>
      </w:tblGrid>
      <w:tr>
        <w:trPr>
          <w:trHeight w:val="649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Console" w:ascii="Lucida Console" w:hAnsi="Lucida Console"/>
                <w:b/>
                <w:bCs/>
                <w:sz w:val="72"/>
                <w:szCs w:val="72"/>
              </w:rPr>
              <w:t xml:space="preserve">REKLAMA – z łac.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72"/>
                <w:szCs w:val="72"/>
              </w:rPr>
              <w:t>reclamo:</w:t>
            </w:r>
            <w:r>
              <w:rPr>
                <w:rFonts w:cs="Lucida Console" w:ascii="Lucida Console" w:hAnsi="Lucida Console"/>
                <w:b/>
                <w:bCs/>
                <w:sz w:val="72"/>
                <w:szCs w:val="72"/>
              </w:rPr>
              <w:t xml:space="preserve"> wołać, krzyczeć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72"/>
                <w:szCs w:val="72"/>
              </w:rPr>
            </w:pPr>
            <w:r>
              <w:rPr>
                <w:rFonts w:cs="Lucida Console" w:ascii="Lucida Console" w:hAnsi="Lucida Console"/>
                <w:b/>
                <w:bCs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72"/>
                <w:szCs w:val="72"/>
              </w:rPr>
            </w:pPr>
            <w:r>
              <w:rPr>
                <w:rFonts w:cs="Lucida Console" w:ascii="Lucida Console" w:hAnsi="Lucida Console"/>
                <w:b/>
                <w:bCs/>
                <w:sz w:val="72"/>
                <w:szCs w:val="72"/>
              </w:rPr>
              <w:t>REKLAMA – folder, broszura, prospekt, reklam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łącznik nr 2.</w:t>
      </w:r>
    </w:p>
    <w:p>
      <w:pPr>
        <w:pStyle w:val="Heading6"/>
        <w:rPr/>
      </w:pPr>
      <w:r>
        <w:rPr/>
        <w:t>WYBRANE TEKSTY REKLAM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Jeśli kochasz swoje dziecko, kup mu nimm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chce żuć tę gumę c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zine® i katar z gł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bo w gęb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teś tego war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ycięstwo medycyny z łupieże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Margaret Astor – jak pięknie być sob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nie czyste jak ł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sty zys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ęśliwe dzieciństwo, w którym wszystko uchodzi na suc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gażnik tak wielki, że zmieściłby się w nim koń z kopyt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ż w porządku, mój żołądk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az biel jeszcze biels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ż go chces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le świeżości i tylko dwie kalor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cież zęby są na całe życ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jdź, kup i wygra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id. Zabija na śmier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ważniejsi są ludzie.          / reklama banku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ęć dni  i już po pryszcz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kuje ludziom na całym świe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ne mają smak sera! To naprawdę chrupiący ser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Gdy ją pijesz, czujesz się jak w nieb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ja skóra ma swoje wymagania. Pozwól nam je zaspokoić.</w:t>
      </w:r>
    </w:p>
    <w:p>
      <w:pPr>
        <w:pStyle w:val="NormalnyWeb"/>
        <w:rPr/>
      </w:pPr>
      <w:r>
        <w:rPr/>
        <w:t>Załącznik nr 3.</w:t>
      </w:r>
    </w:p>
    <w:tbl>
      <w:tblPr>
        <w:tblW w:w="8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A NAKŁANIAJĄCA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ęca do zmiany upodobań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nia do natychmiastowych zakup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adnie zachwala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azuje wyższość danego produktu</w:t>
            </w:r>
          </w:p>
        </w:tc>
      </w:tr>
    </w:tbl>
    <w:p>
      <w:pPr>
        <w:pStyle w:val="NormalnyWeb"/>
        <w:rPr/>
      </w:pPr>
      <w:r>
        <w:rPr/>
        <w:t> </w:t>
      </w:r>
    </w:p>
    <w:tbl>
      <w:tblPr>
        <w:tblW w:w="925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A INFORMACYJNA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uje o nowym produkc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je nowe zastosowanie produktu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ówi o możliwości nabycia</w:t>
            </w:r>
          </w:p>
        </w:tc>
      </w:tr>
    </w:tbl>
    <w:p>
      <w:pPr>
        <w:pStyle w:val="NormalnyWeb"/>
        <w:rPr/>
      </w:pPr>
      <w:r>
        <w:rPr/>
      </w:r>
    </w:p>
    <w:tbl>
      <w:tblPr>
        <w:tblW w:w="925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A WZMACNIAJĄCA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wnia nabywców, że dokonali właściwego wyboru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azuje zadowolenie i szczęście nabywców reklamowanego produktu</w:t>
            </w:r>
          </w:p>
        </w:tc>
      </w:tr>
    </w:tbl>
    <w:p>
      <w:pPr>
        <w:pStyle w:val="NormalnyWeb"/>
        <w:rPr/>
      </w:pPr>
      <w:r>
        <w:rPr/>
      </w:r>
    </w:p>
    <w:tbl>
      <w:tblPr>
        <w:tblW w:w="925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LAMA PRZYPOMINAJĄCA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pomina o istnieniu danego produktu poza sezon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bia świadomość, że produkt może być potrzebny w każdej chwili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wołuje pragnienie posiadania produktu, który mają już od dawna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Załącznik nr 4.</w:t>
      </w:r>
    </w:p>
    <w:tbl>
      <w:tblPr>
        <w:tblW w:w="868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9"/>
        <w:gridCol w:w="4386"/>
      </w:tblGrid>
      <w:tr>
        <w:trPr/>
        <w:tc>
          <w:tcPr>
            <w:tcW w:w="86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odukt: </w:t>
            </w:r>
          </w:p>
        </w:tc>
      </w:tr>
      <w:tr>
        <w:trPr>
          <w:trHeight w:val="1740" w:hRule="atLeast"/>
        </w:trPr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tępujące osoby, płeć, wiek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yka:</w:t>
            </w:r>
          </w:p>
        </w:tc>
      </w:tr>
      <w:tr>
        <w:trPr>
          <w:trHeight w:val="1845" w:hRule="atLeast"/>
        </w:trPr>
        <w:tc>
          <w:tcPr>
            <w:tcW w:w="4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ło, slogan reklamowy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:</w:t>
            </w:r>
          </w:p>
        </w:tc>
      </w:tr>
      <w:tr>
        <w:trPr>
          <w:trHeight w:val="420" w:hRule="atLeast"/>
        </w:trPr>
        <w:tc>
          <w:tcPr>
            <w:tcW w:w="868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bardziej zapamiętana rzecz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łącznik nr 5.</w:t>
      </w:r>
    </w:p>
    <w:p>
      <w:pPr>
        <w:pStyle w:val="Normal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je ulubione reklamy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70560</wp:posOffset>
                </wp:positionV>
                <wp:extent cx="205676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71160"/>
                          <a:chOff x="0" y="0"/>
                          <a:chExt cx="20566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2171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16800"/>
                            <a:ext cx="145476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Lubię reklamę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.8pt;width:161.95pt;height:170.95pt" coordorigin="720,1056" coordsize="3239,3419">
                <v:oval id="shape_0" fillcolor="yellow" stroked="t" o:allowincell="f" style="position:absolute;left:720;top:1056;width:3238;height:3418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1555;width:2290;height:2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Lubię reklamę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84860</wp:posOffset>
                </wp:positionV>
                <wp:extent cx="1828165" cy="2171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171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16800"/>
                            <a:ext cx="12934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1.8pt;width:143.95pt;height:170.95pt" coordorigin="3240,1236" coordsize="2879,3419">
                <v:oval id="shape_0" fillcolor="yellow" stroked="t" o:allowincell="f" style="position:absolute;left:3240;top:1236;width:2878;height:3418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3660;top:1735;width:2036;height:2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727960</wp:posOffset>
                </wp:positionV>
                <wp:extent cx="1942465" cy="2056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05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300240"/>
                            <a:ext cx="137340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Lubię reklam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4.8pt;width:152.95pt;height:161.95pt" coordorigin="360,4296" coordsize="3059,3239">
                <v:oval id="shape_0" fillcolor="yellow" stroked="t" o:allowincell="f" style="position:absolute;left:360;top:4296;width:3058;height:3238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807;top:4769;width:2162;height:2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Lubię reklam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385060</wp:posOffset>
                </wp:positionV>
                <wp:extent cx="2056765" cy="2171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71160"/>
                          <a:chOff x="0" y="0"/>
                          <a:chExt cx="20566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2171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16800"/>
                            <a:ext cx="145476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7.8pt;width:161.95pt;height:170.95pt" coordorigin="2700,3756" coordsize="3239,3419">
                <v:oval id="shape_0" fillcolor="yellow" stroked="t" o:allowincell="f" style="position:absolute;left:2700;top:3756;width:3238;height:3418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shape id="shape_0" stroked="f" o:allowincell="f" style="position:absolute;left:3173;top:4255;width:2290;height:2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b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28160</wp:posOffset>
                </wp:positionV>
                <wp:extent cx="1143000" cy="38862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0.8pt" to="251.95pt,64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785360</wp:posOffset>
                </wp:positionV>
                <wp:extent cx="1943100" cy="34290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6.8pt" to="251.95pt,64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228600" cy="3657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8.8pt" to="251.95pt,64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328160</wp:posOffset>
                </wp:positionV>
                <wp:extent cx="228600" cy="3886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0.8pt" to="269.95pt,646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422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3.8pt" to="144pt,23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ind w:left="0" w:right="0" w:hanging="350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9:00Z</dcterms:created>
  <dc:creator>Wrzos</dc:creator>
  <dc:description/>
  <dc:language>en-US</dc:language>
  <cp:lastModifiedBy>EWA</cp:lastModifiedBy>
  <cp:lastPrinted>2009-01-08T18:43:00Z</cp:lastPrinted>
  <dcterms:modified xsi:type="dcterms:W3CDTF">2009-07-21T18:06:00Z</dcterms:modified>
  <cp:revision>4</cp:revision>
  <dc:subject/>
  <dc:title>TEMAT : " REKLAMA JEST JAK KLAMKA - TO ONA OTWIERA CI DRZWI RYNKU "</dc:title>
</cp:coreProperties>
</file>