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ARSZTATÓW W ZAKRESI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KADEMII MŁODYCH LIDERÓW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rogram powstał w związku realizacją, na terenie gminy Błażowa, projektu „Przez aktywność do sukcesu”. Realizowany on będzie w 9 grupach (2 grupy 10 osobowe, 5 grup 12 osobowych i 2 grupy 15 osobowe), w których znajdą się dzieci w wieku 9 do 12 lat z ośmiu szkół podstawowych z gminy Błażowa. Podczas warsztatów realizowane będą wybrane zagadnienia z programów edukacyjnych: „Od grosika do złotówki” i „Ekonomia, na co dzień, czyli decyduj o sobie”. Uczniowie będą nabywać m. in.: umiejętności współdziałania w grupie, planowania zadań, podejmowania decyzji, gospodarowania czasem i pieniędzmi, wykorzystania Internetu jako narzędzia do pozyskiwania informacji. Poznają również zasady promocji produktów regionalnych oraz zasady prowadzenia własnych przedsiębiorstw na bazie gospodarstw agroturystycz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CELE EDUKACYJNE – KSZTAŁCENIA I WYCH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ogram warsztatów przygotowuje uczniów szkoły podstawowej do aktywnego wchodzenia w życie gospodarcze, decydowania o sobie, wytyczania własnej drogi rozwoju poprzez aktywne wzmacnianie swoich mocnych stron, rozwijanie zainteresowań i uzdolnień.</w:t>
      </w:r>
    </w:p>
    <w:p>
      <w:pPr>
        <w:pStyle w:val="Normal"/>
        <w:jc w:val="both"/>
        <w:rPr/>
      </w:pPr>
      <w:r>
        <w:rPr/>
        <w:t xml:space="preserve">Treści kształcenia i wychowania zostały dostosowane do możliwości uczniów szkoły podstaw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ele kształceni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trzeganie konieczności kreowania własnego wizerunk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rozumienie wpływu zachowania na budowanie relacji z ludź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trzeganie swoich mocnych i słabych stron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rozumienie roli planowania różnorodnych zadań na drodze osiągania poszczególnych cel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rozumienie konieczności racjonalnego i efektywnego gospodarowania czase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stawienie oceny korzyści i kosztów podejmowanych decyzj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znanie metod planowania budżetu rodzinnego oraz oceniania jego realn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najomość różnych form oszczędzania i zaciągania kredyt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rozumienie sensu oszczędz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trzeganie wpływu reklamy na decyzje dotyczące zakup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ształtowanie umiejętności racjonalnych wyborów podczas zakup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e wychowan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ształtowanie umiejętności pracy w grup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wijanie kreatywnej i przedsiębiorczej posta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Ćwiczenie umiejętności korzystania z różnych źródeł inform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drożenie do samodzielnego planowania i organizacji własnej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ształtowanie umiejętności autoprezentacji i prezentacji pracy grup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znanie swoich mocnych i słabych stron, predyspozy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ształtowanie poczucia własnej wartości i godno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wijanie umiejętności wyznaczania sobie celów i planowania sposobów ich realiz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ształcenie pozytywnej motywacji do podejmowania zadań i ich realiz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drażanie umiejętności podejmowania decyzji wraz z przewidywaniem ich konsekwen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drażanie nawyku planowania swojego czas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ształtowanie zwyczaju planowania budżetu własnego i rodzinneg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tyka warsztatów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REOWANIE WŁASNEGO WIZERUN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e: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right="0" w:hanging="900"/>
        <w:jc w:val="both"/>
        <w:rPr/>
      </w:pPr>
      <w:r>
        <w:rPr/>
        <w:t>Kształtowanie umiejętności kreowania własnego wizeru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right="0" w:hanging="900"/>
        <w:jc w:val="both"/>
        <w:rPr/>
      </w:pPr>
      <w:r>
        <w:rPr/>
        <w:t>Ćwiczenie umiejętności nawiązywania kontaktów z ludźmi, budowania pozytywnych rel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right="0" w:hanging="900"/>
        <w:jc w:val="both"/>
        <w:rPr/>
      </w:pPr>
      <w:r>
        <w:rPr/>
        <w:t>Uświadomienie znaczenia pierwszego wrażenia, jakie wywieramy na nowo poznanych osob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right="0" w:hanging="900"/>
        <w:jc w:val="both"/>
        <w:rPr/>
      </w:pPr>
      <w:r>
        <w:rPr/>
        <w:t>Zaznajomienie z regułami savoir – vivre`u związanych z nawiązywaniem kontak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right="0" w:hanging="900"/>
        <w:jc w:val="both"/>
        <w:rPr/>
      </w:pPr>
      <w:r>
        <w:rPr/>
        <w:t>Zaznajomienie z zasadami posługiwania się wizytówką.</w:t>
      </w:r>
    </w:p>
    <w:p>
      <w:pPr>
        <w:pStyle w:val="Normal"/>
        <w:ind w:left="1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jęci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0" w:hanging="1008"/>
        <w:jc w:val="both"/>
        <w:rPr/>
      </w:pPr>
      <w:r>
        <w:rPr/>
        <w:t>pierwsze wrażenie,</w:t>
      </w:r>
    </w:p>
    <w:p>
      <w:pPr>
        <w:pStyle w:val="Normal"/>
        <w:numPr>
          <w:ilvl w:val="0"/>
          <w:numId w:val="4"/>
        </w:numPr>
        <w:ind w:left="0" w:right="0" w:hanging="1008"/>
        <w:jc w:val="both"/>
        <w:rPr/>
      </w:pPr>
      <w:r>
        <w:rPr/>
        <w:t>prezentacja niewerbalna: mowa ciała, ruchów, gestów mimiki itp.,</w:t>
      </w:r>
    </w:p>
    <w:p>
      <w:pPr>
        <w:pStyle w:val="Normal"/>
        <w:numPr>
          <w:ilvl w:val="0"/>
          <w:numId w:val="4"/>
        </w:numPr>
        <w:ind w:left="0" w:right="0" w:hanging="1008"/>
        <w:jc w:val="both"/>
        <w:rPr/>
      </w:pPr>
      <w:r>
        <w:rPr/>
        <w:t>prezentacja werbalna,</w:t>
      </w:r>
    </w:p>
    <w:p>
      <w:pPr>
        <w:pStyle w:val="Normal"/>
        <w:numPr>
          <w:ilvl w:val="0"/>
          <w:numId w:val="4"/>
        </w:numPr>
        <w:ind w:left="0" w:right="0" w:hanging="1008"/>
        <w:jc w:val="both"/>
        <w:rPr/>
      </w:pPr>
      <w:r>
        <w:rPr/>
        <w:t>wizytówka, folder,</w:t>
      </w:r>
    </w:p>
    <w:p>
      <w:pPr>
        <w:pStyle w:val="Normal"/>
        <w:numPr>
          <w:ilvl w:val="0"/>
          <w:numId w:val="4"/>
        </w:numPr>
        <w:ind w:left="0" w:right="0" w:hanging="1008"/>
        <w:jc w:val="both"/>
        <w:rPr/>
      </w:pPr>
      <w:r>
        <w:rPr/>
        <w:t>savoir – vivre</w:t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ind w:left="180" w:right="0" w:hanging="0"/>
        <w:jc w:val="both"/>
        <w:rPr>
          <w:b/>
          <w:b/>
        </w:rPr>
      </w:pPr>
      <w:r>
        <w:rPr>
          <w:b/>
        </w:rPr>
        <w:t>Przebieg zajęć:</w:t>
      </w:r>
    </w:p>
    <w:p>
      <w:pPr>
        <w:pStyle w:val="Normal"/>
        <w:ind w:left="1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Uświadomienie uczniom, że w gospodarce rynkowej wielkie znaczenie ma właściwy wizerunek osób, firm. Cele tych zajęć będzie najpierw zastanowienie się, w jakie sposób tworzymy wizerunek własne, co na niego wpływa. Następnie zajmiemy się analizą tego, co jest niezbędne, aby budować pozytywny wizerun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Wybieramy pięć osób, które odgrywają scenki według scenariuszy (załącznik nr 1) oraz osoby, które podejmą próbę wyrażenia opinii o wchodzących postaci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niowie zapisują na karteczkach, co wpływa na budowanie pozytywnych relacji, co jest ważne przy pierwszym spotka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elimy zapisane wyrażenia na prezentacje werbalna i niewerbaln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niowie zaznajamiają się z zasadami savoir – vivre`u (załącznik nr 2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czniowie wykonują wizytówkę według własnego pomysł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niowie prezentują wykonane wizytówki, grupa ocenia ich pomysłowość i przydatność informacji na nich zawart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niowie dobrani w pary ćwiczą powitanie, przedstawianie się i wymianę wizytówek.</w:t>
      </w:r>
    </w:p>
    <w:p>
      <w:pPr>
        <w:pStyle w:val="Normal"/>
        <w:ind w:left="1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IENIĄDZE, TOWAR, USŁUG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RZENIE CENNIKA WŁASNEJ FIRM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poznanie uczniów z pojęciami: pieniądz, cennik, kurs, waluta itp.</w:t>
      </w:r>
    </w:p>
    <w:p>
      <w:pPr>
        <w:pStyle w:val="Normal"/>
        <w:numPr>
          <w:ilvl w:val="0"/>
          <w:numId w:val="3"/>
        </w:numPr>
        <w:rPr/>
      </w:pPr>
      <w:r>
        <w:rPr/>
        <w:t>Wyjaśnienie funkcji pieniądza jako środka wymiany.</w:t>
      </w:r>
    </w:p>
    <w:p>
      <w:pPr>
        <w:pStyle w:val="Normal"/>
        <w:numPr>
          <w:ilvl w:val="0"/>
          <w:numId w:val="3"/>
        </w:numPr>
        <w:rPr/>
      </w:pPr>
      <w:r>
        <w:rPr/>
        <w:t>Uświadomienie uczniom wartości czasu.</w:t>
      </w:r>
    </w:p>
    <w:p>
      <w:pPr>
        <w:pStyle w:val="Normal"/>
        <w:numPr>
          <w:ilvl w:val="0"/>
          <w:numId w:val="3"/>
        </w:numPr>
        <w:rPr/>
      </w:pPr>
      <w:r>
        <w:rPr/>
        <w:t>Wyjaśnienie celowości planowania czasu, efektywnego gospodarowania czasem.</w:t>
      </w:r>
    </w:p>
    <w:p>
      <w:pPr>
        <w:pStyle w:val="Normal"/>
        <w:numPr>
          <w:ilvl w:val="0"/>
          <w:numId w:val="3"/>
        </w:numPr>
        <w:rPr/>
      </w:pPr>
      <w:r>
        <w:rPr/>
        <w:t>Ćwiczenie umiejętności przeliczania cen w złotówkach na ceny w euro.</w:t>
      </w:r>
    </w:p>
    <w:p>
      <w:pPr>
        <w:pStyle w:val="Normal"/>
        <w:numPr>
          <w:ilvl w:val="0"/>
          <w:numId w:val="3"/>
        </w:numPr>
        <w:rPr/>
      </w:pPr>
      <w:r>
        <w:rPr/>
        <w:t>Stworzenie cennika wyrobów i usług swojej fir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pieniądze, nominał, wymiana pieniężna,</w:t>
      </w:r>
    </w:p>
    <w:p>
      <w:pPr>
        <w:pStyle w:val="Normal"/>
        <w:numPr>
          <w:ilvl w:val="0"/>
          <w:numId w:val="19"/>
        </w:numPr>
        <w:rPr/>
      </w:pPr>
      <w:r>
        <w:rPr/>
        <w:t>banknot, bilon</w:t>
      </w:r>
    </w:p>
    <w:p>
      <w:pPr>
        <w:pStyle w:val="Normal"/>
        <w:numPr>
          <w:ilvl w:val="0"/>
          <w:numId w:val="19"/>
        </w:numPr>
        <w:rPr/>
      </w:pPr>
      <w:r>
        <w:rPr/>
        <w:t>czas jako wartość ekonomiczna,</w:t>
      </w:r>
    </w:p>
    <w:p>
      <w:pPr>
        <w:pStyle w:val="Normal"/>
        <w:numPr>
          <w:ilvl w:val="0"/>
          <w:numId w:val="19"/>
        </w:numPr>
        <w:rPr/>
      </w:pPr>
      <w:r>
        <w:rPr/>
        <w:t>kurs waluty,</w:t>
      </w:r>
    </w:p>
    <w:p>
      <w:pPr>
        <w:pStyle w:val="Normal"/>
        <w:numPr>
          <w:ilvl w:val="0"/>
          <w:numId w:val="19"/>
        </w:numPr>
        <w:rPr/>
      </w:pPr>
      <w:r>
        <w:rPr/>
        <w:t>cennik,</w:t>
      </w:r>
    </w:p>
    <w:p>
      <w:pPr>
        <w:pStyle w:val="Normal"/>
        <w:numPr>
          <w:ilvl w:val="0"/>
          <w:numId w:val="19"/>
        </w:numPr>
        <w:rPr/>
      </w:pPr>
      <w:r>
        <w:rPr/>
        <w:t>towar, usługa</w:t>
      </w:r>
    </w:p>
    <w:p>
      <w:pPr>
        <w:pStyle w:val="Normal"/>
        <w:numPr>
          <w:ilvl w:val="0"/>
          <w:numId w:val="19"/>
        </w:numPr>
        <w:rPr/>
      </w:pPr>
      <w:r>
        <w:rPr/>
        <w:t>transakcja, producent, kons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bieg zaję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skusja z uczniami na temat: Po co potrzebne są pieniądze? Co by się stało gdyby ich nie było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krótkiej historii pieniądza (załącznik nr 3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niowie próbują wskazać cechy, jakimi powinien charakteryzować się środek płatniczy (załącznik nr 4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niowie wymieniają, jakie nominały banknotów i bilonu występują w Pols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niowie wymieniają znane im waluty innych kraj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mowa na temat wspólnej waluty w Unii Europejski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nie uczniów z pojęciem kurs waluty, ćwiczenia w przeliczaniu cen ze złotówek na euro i odwrot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óba uargumentowania powiedzenia „Czas to pieniądz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ćwiczenia Zegar (załącznik 5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pisanie przykładowych usług i towarów oferowanych przez naszą firmę, stworzenie cennika w złotówkach i euro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GOSPODAROWANIE FINANSAM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Zapoznanie uczniów z pojęciami: konto, saldo, debet, kredyt, wpłata, wypłata w trakcie gry Eurobiznes itp.</w:t>
      </w:r>
    </w:p>
    <w:p>
      <w:pPr>
        <w:pStyle w:val="Normal"/>
        <w:numPr>
          <w:ilvl w:val="0"/>
          <w:numId w:val="13"/>
        </w:numPr>
        <w:rPr/>
      </w:pPr>
      <w:r>
        <w:rPr/>
        <w:t>Określenie korzyści płynących z posiadania konta.</w:t>
      </w:r>
    </w:p>
    <w:p>
      <w:pPr>
        <w:pStyle w:val="Normal"/>
        <w:numPr>
          <w:ilvl w:val="0"/>
          <w:numId w:val="13"/>
        </w:numPr>
        <w:rPr/>
      </w:pPr>
      <w:r>
        <w:rPr/>
        <w:t>Ćwiczenie umiejętności obliczania stanu naszych finansów.</w:t>
      </w:r>
    </w:p>
    <w:p>
      <w:pPr>
        <w:pStyle w:val="Normal"/>
        <w:numPr>
          <w:ilvl w:val="0"/>
          <w:numId w:val="13"/>
        </w:numPr>
        <w:rPr/>
      </w:pPr>
      <w:r>
        <w:rPr/>
        <w:t>Ćwiczenie umiejętności wypełniania druków bankowych.</w:t>
      </w:r>
    </w:p>
    <w:p>
      <w:pPr>
        <w:pStyle w:val="Normal"/>
        <w:numPr>
          <w:ilvl w:val="0"/>
          <w:numId w:val="13"/>
        </w:numPr>
        <w:rPr/>
      </w:pPr>
      <w:r>
        <w:rPr/>
        <w:t>Orientacja uczniów w zakresie równych form oszczędzani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jęc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pływy - wydatk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o bankowe, sald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mit, kredy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be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le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ek, karty płatnicz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łużni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zczędności, lok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bieg zaję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glądamy film pt. „Maciek, rower i ekonomia”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skusja na temat treści zawartych w film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bieramy spośród grupy dwóch bankierów, rozpoczynamy grę Eurobiznes. W trakcie gry uczniowie wpłacają, wypłacają pieniądze z banku, zaciągają kredyty itp. Sami próbują tłumaczyć pojęcia debet, saldo, itp. W razie potrzeby nauczyciel koryguje odpowiedz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czniowie otrzymują ulotki informacyjne banków, analizujące je wymieniają usługi oferowane przez banki i korzyści z nich płynąc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uczyciel pokazuje różne druki bankowe i wyjaśnia jak należy prawidłowo je wypełniać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tablicy przypinamy duży karton, będzie to wyciąg z naszego konta. Uczniowie otrzymują czeki i druki wpłat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auczyciel podaje kwoty, a uczniowie wypełniając odpowiednie druki wpłacają i wypłacają podane sumy z kont. Za każdym razem obliczają stan finansów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stępnie nauczyciel przedstawia różne formy oszczędzania (załącznik nr 6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czniowie w grupach wykonują zadania. (załącznik nr 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PLANOWANIE BUDŻETU. WYDATKI KONIECZN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ZEBNE I ZBĘD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ształtowanie umiejętności planowania budżetu, podejmowanie decyzji dotyczących wykorzystania swoich środków finans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enie korzyści płynących z planowania budże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umienie konieczności podziału wydatków na konieczne, potrzebne i zbęd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świadomienie uczniom potrzeby równoważenia dochodów i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jęc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ż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zeby - zasob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hody - wydat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wyżka – deficy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i koniecz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i potrzeb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i zbę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bieg zaję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glądamy film pt. „Ekonomiczne opały rodziny Kowalskich”, dyskutujemy z uczniami jak zrozumieli treści zawartych w film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niowie pod nadzorem nauczyciela wykonują zadanie – Budżet Marka (załącznik nr 8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niowie po wykonaniu zadania odpowiadają na pytania: Czy opracowany przez nich budżet zachował równowagę?, Czy budżet zamknął się nadwyżką czy deficytem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zniowie zastanawiają się nad tym skąd ludzie mają pieniądze (wynagrodzenie, lokaty, zyski z firm itp.), zapisują swoje propozycje na tablic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 drugiej strony tablicy przyklejają zapisane na karteczkach propozycje, na co w ciągu miesiąca wydają pieniądze oni i ich rodzic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 przypina napisy: wydatki konieczne, wydatki potrzebne i wydatki zbęd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zniowie dzielą zapisane wcześniej propozycje na trzy częśc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zniowie wykonują zadanie – Budżet rodziny Kancików (załącznik 9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niowie określają korzyści płynące z planowania budżet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ZAKŁADAM WŁASNĄ FIRM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>Zaprezentowanie różnych form prawnych przedsiębiorstw.</w:t>
      </w:r>
    </w:p>
    <w:p>
      <w:pPr>
        <w:pStyle w:val="Normal"/>
        <w:numPr>
          <w:ilvl w:val="0"/>
          <w:numId w:val="20"/>
        </w:numPr>
        <w:rPr/>
      </w:pPr>
      <w:r>
        <w:rPr/>
        <w:t>Promowanie postawy przedsiębiorczej, rozbudzanie aktywności i kreatywności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świadomienie konieczności badania rynku przed podjęciem decyzji o profilu naszej firmy. </w:t>
      </w:r>
    </w:p>
    <w:p>
      <w:pPr>
        <w:pStyle w:val="Normal"/>
        <w:numPr>
          <w:ilvl w:val="0"/>
          <w:numId w:val="20"/>
        </w:numPr>
        <w:rPr/>
      </w:pPr>
      <w:r>
        <w:rPr/>
        <w:t>Uświadomienie konieczności oceny możliwości i warunków niezbędnych do podjęcia wybranej działalności gospodarcz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logo, folder, znak firmowy</w:t>
      </w:r>
    </w:p>
    <w:p>
      <w:pPr>
        <w:pStyle w:val="Normal"/>
        <w:numPr>
          <w:ilvl w:val="0"/>
          <w:numId w:val="11"/>
        </w:numPr>
        <w:rPr/>
      </w:pPr>
      <w:r>
        <w:rPr/>
        <w:t>potrzeba rynku</w:t>
      </w:r>
    </w:p>
    <w:p>
      <w:pPr>
        <w:pStyle w:val="Normal"/>
        <w:numPr>
          <w:ilvl w:val="0"/>
          <w:numId w:val="11"/>
        </w:numPr>
        <w:rPr/>
      </w:pPr>
      <w:r>
        <w:rPr/>
        <w:t>działalność gospodarcza</w:t>
      </w:r>
    </w:p>
    <w:p>
      <w:pPr>
        <w:pStyle w:val="Normal"/>
        <w:numPr>
          <w:ilvl w:val="0"/>
          <w:numId w:val="11"/>
        </w:numPr>
        <w:rPr/>
      </w:pPr>
      <w:r>
        <w:rPr/>
        <w:t>towar, usługa</w:t>
      </w:r>
    </w:p>
    <w:p>
      <w:pPr>
        <w:pStyle w:val="Normal"/>
        <w:numPr>
          <w:ilvl w:val="0"/>
          <w:numId w:val="11"/>
        </w:numPr>
        <w:rPr/>
      </w:pPr>
      <w:r>
        <w:rPr/>
        <w:t>profil fi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bieg zaję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Prezentujemy uczniom, opierając się na konkretnych przykładach, różne formy prawne przedsiębiorstw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czniowie wymieniają poglądy, za i przeciw, na temat: Czy warto być swoim szefem? </w:t>
      </w:r>
    </w:p>
    <w:p>
      <w:pPr>
        <w:pStyle w:val="Normal"/>
        <w:numPr>
          <w:ilvl w:val="0"/>
          <w:numId w:val="21"/>
        </w:numPr>
        <w:rPr/>
      </w:pPr>
      <w:r>
        <w:rPr/>
        <w:t>Uczniowie zastanawiają się nad profilem firmy, którą mogliby założyć terenie naszej gminy.</w:t>
      </w:r>
    </w:p>
    <w:p>
      <w:pPr>
        <w:pStyle w:val="Normal"/>
        <w:numPr>
          <w:ilvl w:val="0"/>
          <w:numId w:val="21"/>
        </w:numPr>
        <w:rPr/>
      </w:pPr>
      <w:r>
        <w:rPr/>
        <w:t>Oceniają możliwości i warunki niezbędne do założenia gospodarstwa agroturystycznego.</w:t>
      </w:r>
    </w:p>
    <w:p>
      <w:pPr>
        <w:pStyle w:val="Normal"/>
        <w:numPr>
          <w:ilvl w:val="0"/>
          <w:numId w:val="21"/>
        </w:numPr>
        <w:rPr/>
      </w:pPr>
      <w:r>
        <w:rPr/>
        <w:t>Korzystając z zasobów Internetu przeglądają oferty innych gospodarstw agroturystycznych.</w:t>
      </w:r>
    </w:p>
    <w:p>
      <w:pPr>
        <w:pStyle w:val="Normal"/>
        <w:numPr>
          <w:ilvl w:val="0"/>
          <w:numId w:val="21"/>
        </w:numPr>
        <w:rPr/>
      </w:pPr>
      <w:r>
        <w:rPr/>
        <w:t>Zastanawiają się, jakie usługi oraz towary będą oferować i jakie koszty będą musieli ponieść.</w:t>
      </w:r>
    </w:p>
    <w:p>
      <w:pPr>
        <w:pStyle w:val="Normal"/>
        <w:numPr>
          <w:ilvl w:val="0"/>
          <w:numId w:val="21"/>
        </w:numPr>
        <w:rPr/>
      </w:pPr>
      <w:r>
        <w:rPr/>
        <w:t>Z pomocą nauczyciela i na podstawie wiadomości uzyskanych na wcześniejszych zajęciach tworzą cennik usług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REKLAMA I PROMOCJA MOJEJ FIRMY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Cele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świadomienie roli promocji i reklamy firmy.</w:t>
      </w:r>
    </w:p>
    <w:p>
      <w:pPr>
        <w:pStyle w:val="Normal"/>
        <w:numPr>
          <w:ilvl w:val="0"/>
          <w:numId w:val="9"/>
        </w:numPr>
        <w:rPr/>
      </w:pPr>
      <w:r>
        <w:rPr/>
        <w:t>Uświadomienie konieczności właściwego doboru kolorów i elementów loga bądź folderu naszej firmy.</w:t>
      </w:r>
    </w:p>
    <w:p>
      <w:pPr>
        <w:pStyle w:val="Normal"/>
        <w:numPr>
          <w:ilvl w:val="0"/>
          <w:numId w:val="9"/>
        </w:numPr>
        <w:rPr/>
      </w:pPr>
      <w:r>
        <w:rPr/>
        <w:t>Zaznajomienie uczniów z czynnikami wpływającymi na popyt i jego wielkość na daną usługę lub towa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Ćwiczenie umiejętności tworzenia wizerunku własnej firm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promocja, reklama,</w:t>
      </w:r>
    </w:p>
    <w:p>
      <w:pPr>
        <w:pStyle w:val="Normal"/>
        <w:numPr>
          <w:ilvl w:val="0"/>
          <w:numId w:val="18"/>
        </w:numPr>
        <w:rPr/>
      </w:pPr>
      <w:r>
        <w:rPr/>
        <w:t>popyt, podaż</w:t>
      </w:r>
    </w:p>
    <w:p>
      <w:pPr>
        <w:pStyle w:val="Normal"/>
        <w:numPr>
          <w:ilvl w:val="0"/>
          <w:numId w:val="18"/>
        </w:numPr>
        <w:rPr/>
      </w:pPr>
      <w:r>
        <w:rPr/>
        <w:t>wizerunek firmy</w:t>
      </w:r>
    </w:p>
    <w:p>
      <w:pPr>
        <w:pStyle w:val="Normal"/>
        <w:numPr>
          <w:ilvl w:val="0"/>
          <w:numId w:val="18"/>
        </w:numPr>
        <w:rPr/>
      </w:pPr>
      <w:r>
        <w:rPr/>
        <w:t>walory regionu</w:t>
      </w:r>
    </w:p>
    <w:p>
      <w:pPr>
        <w:pStyle w:val="Normal"/>
        <w:numPr>
          <w:ilvl w:val="0"/>
          <w:numId w:val="18"/>
        </w:numPr>
        <w:rPr/>
      </w:pPr>
      <w:r>
        <w:rPr/>
        <w:t>produkty region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bieg zaję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świadamiamy uczniom, jakimi prawami kieruje się gospodarka rynkowa. W tym celu dzielimy ich na dwie grupy. Jedna z nich zajmie się popytem, a druga podażą (załącznik 10) </w:t>
      </w:r>
    </w:p>
    <w:p>
      <w:pPr>
        <w:pStyle w:val="Normal"/>
        <w:numPr>
          <w:ilvl w:val="0"/>
          <w:numId w:val="14"/>
        </w:numPr>
        <w:rPr/>
      </w:pPr>
      <w:r>
        <w:rPr/>
        <w:t>Uczniowie zastanawiają się nad rolą promocji i reklamy.</w:t>
      </w:r>
    </w:p>
    <w:p>
      <w:pPr>
        <w:pStyle w:val="Normal"/>
        <w:numPr>
          <w:ilvl w:val="0"/>
          <w:numId w:val="14"/>
        </w:numPr>
        <w:rPr/>
      </w:pPr>
      <w:r>
        <w:rPr/>
        <w:t>Wymyślają logo i nazwę swojego gospodarstwa agroturystycznego.</w:t>
      </w:r>
    </w:p>
    <w:p>
      <w:pPr>
        <w:pStyle w:val="Normal"/>
        <w:numPr>
          <w:ilvl w:val="0"/>
          <w:numId w:val="14"/>
        </w:numPr>
        <w:rPr/>
      </w:pPr>
      <w:r>
        <w:rPr/>
        <w:t>Określają, jakie informacje powinny być zawarte w folderze reklamowym.</w:t>
      </w:r>
    </w:p>
    <w:p>
      <w:pPr>
        <w:pStyle w:val="Normal"/>
        <w:numPr>
          <w:ilvl w:val="0"/>
          <w:numId w:val="14"/>
        </w:numPr>
        <w:rPr/>
      </w:pPr>
      <w:r>
        <w:rPr/>
        <w:t>Zastanawiają się nad walorami naszego regionu i regionalnymi produktami, które warto promować.</w:t>
      </w:r>
    </w:p>
    <w:p>
      <w:pPr>
        <w:pStyle w:val="Normal"/>
        <w:numPr>
          <w:ilvl w:val="0"/>
          <w:numId w:val="14"/>
        </w:numPr>
        <w:rPr/>
      </w:pPr>
      <w:r>
        <w:rPr/>
        <w:t>Tworzą treści, dobierają szatę graficzną folderu.</w:t>
      </w:r>
    </w:p>
    <w:p>
      <w:pPr>
        <w:pStyle w:val="Normal"/>
        <w:numPr>
          <w:ilvl w:val="0"/>
          <w:numId w:val="14"/>
        </w:numPr>
        <w:rPr/>
      </w:pPr>
      <w:r>
        <w:rPr/>
        <w:t>Na zakończenie zajęć prezentują plakat lub folder promujący ich firmę, próbują przekonać nauczyciela, dlaczego warto spędzić wolny czas w ich gospodarstwie agroturystycznym.</w:t>
      </w:r>
    </w:p>
    <w:p>
      <w:pPr>
        <w:pStyle w:val="Normal"/>
        <w:ind w:left="360" w:right="0" w:hanging="0"/>
        <w:rPr/>
      </w:pPr>
      <w:r>
        <w:rPr/>
        <w:t xml:space="preserve">  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Załączniki odnoszą się do wybranych zagadnień programu „Ekonomia, na co dzień, czyli decyduj o sobie”.</w:t>
      </w:r>
    </w:p>
    <w:p>
      <w:pPr>
        <w:pStyle w:val="Normal"/>
        <w:ind w:left="36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6379" w:right="0" w:hanging="0"/>
        <w:jc w:val="center"/>
        <w:rPr>
          <w:b/>
          <w:b/>
        </w:rPr>
      </w:pPr>
      <w:r>
        <w:rPr>
          <w:b/>
        </w:rPr>
        <w:t>OPRACOWALI:</w:t>
      </w:r>
    </w:p>
    <w:p>
      <w:pPr>
        <w:pStyle w:val="Normal"/>
        <w:ind w:left="360" w:right="0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6237" w:right="0" w:hanging="0"/>
        <w:jc w:val="center"/>
        <w:rPr/>
      </w:pPr>
      <w:r>
        <w:rPr/>
        <w:t>Katarzyna Bialic</w:t>
      </w:r>
    </w:p>
    <w:p>
      <w:pPr>
        <w:pStyle w:val="Normal"/>
        <w:ind w:left="6237" w:right="0" w:hanging="0"/>
        <w:jc w:val="center"/>
        <w:rPr/>
      </w:pPr>
      <w:r>
        <w:rPr/>
        <w:t>Adam Groszek</w:t>
      </w:r>
    </w:p>
    <w:p>
      <w:pPr>
        <w:pStyle w:val="Normal"/>
        <w:ind w:left="6237" w:right="0" w:hanging="0"/>
        <w:jc w:val="center"/>
        <w:rPr/>
      </w:pPr>
      <w:r>
        <w:rPr/>
        <w:t>Grażyna Kalita</w:t>
      </w:r>
    </w:p>
    <w:p>
      <w:pPr>
        <w:pStyle w:val="Normal"/>
        <w:ind w:left="6237" w:right="0" w:hanging="0"/>
        <w:jc w:val="center"/>
        <w:rPr/>
      </w:pPr>
      <w:r>
        <w:rPr/>
        <w:t>Monika Kozdraś – Grzesik</w:t>
      </w:r>
    </w:p>
    <w:p>
      <w:pPr>
        <w:pStyle w:val="Normal"/>
        <w:ind w:left="6237" w:right="0" w:hanging="0"/>
        <w:jc w:val="center"/>
        <w:rPr/>
      </w:pPr>
      <w:r>
        <w:rPr/>
        <w:t>Małgorzata Litwa</w:t>
      </w:r>
    </w:p>
    <w:p>
      <w:pPr>
        <w:pStyle w:val="Normal"/>
        <w:ind w:left="6237" w:right="0" w:hanging="0"/>
        <w:jc w:val="center"/>
        <w:rPr/>
      </w:pPr>
      <w:r>
        <w:rPr/>
        <w:t>Ewa Stec</w:t>
      </w:r>
    </w:p>
    <w:p>
      <w:pPr>
        <w:pStyle w:val="Normal"/>
        <w:ind w:left="6237" w:right="0" w:hanging="0"/>
        <w:jc w:val="center"/>
        <w:rPr/>
      </w:pPr>
      <w:r>
        <w:rPr/>
        <w:t>Genowefa Szala</w:t>
      </w:r>
    </w:p>
    <w:p>
      <w:pPr>
        <w:pStyle w:val="Normal"/>
        <w:ind w:left="6237" w:right="0" w:hanging="0"/>
        <w:jc w:val="center"/>
        <w:rPr/>
      </w:pPr>
      <w:r>
        <w:rPr/>
        <w:t>Maria Hamerla</w:t>
      </w:r>
    </w:p>
    <w:p>
      <w:pPr>
        <w:pStyle w:val="Normal"/>
        <w:ind w:left="6237" w:right="0" w:hanging="0"/>
        <w:jc w:val="center"/>
        <w:rPr/>
      </w:pPr>
      <w:r>
        <w:rPr/>
        <w:t>Robert Grzesik</w:t>
      </w:r>
    </w:p>
    <w:sectPr>
      <w:footerReference w:type="default" r:id="rId2"/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88"/>
        </w:tabs>
        <w:ind w:left="1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34:00Z</dcterms:created>
  <dc:creator>Grzesik</dc:creator>
  <dc:description/>
  <dc:language>en-US</dc:language>
  <cp:lastModifiedBy>EWA</cp:lastModifiedBy>
  <dcterms:modified xsi:type="dcterms:W3CDTF">2009-07-20T13:34:00Z</dcterms:modified>
  <cp:revision>2</cp:revision>
  <dc:subject/>
  <dc:title>PROGRAM WARSZTATÓW W ZAKRESIE </dc:title>
</cp:coreProperties>
</file>