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JAK „OSWOIĆ” MIKROFON? – WARSZTATY RADI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le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77" w:hanging="357"/>
        <w:jc w:val="both"/>
        <w:rPr>
          <w:b/>
          <w:b/>
        </w:rPr>
      </w:pPr>
      <w:r>
        <w:rPr/>
        <w:t>Rozwijanie zainteresowania językiem jako składnikiem dziedzictwa kulturow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77" w:hanging="357"/>
        <w:jc w:val="both"/>
        <w:rPr>
          <w:b/>
          <w:b/>
        </w:rPr>
      </w:pPr>
      <w:r>
        <w:rPr/>
        <w:t>Przekazanie elementarnej wiedzy dotyczącej nadawcy i odbior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77" w:hanging="357"/>
        <w:jc w:val="both"/>
        <w:rPr>
          <w:b/>
          <w:b/>
        </w:rPr>
      </w:pPr>
      <w:r>
        <w:rPr/>
        <w:t xml:space="preserve">Wdrażanie uczniów do aktywnej i krytycznej analizy zawartości audycji radiowych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77" w:hanging="357"/>
        <w:jc w:val="both"/>
        <w:rPr>
          <w:b/>
          <w:b/>
        </w:rPr>
      </w:pPr>
      <w:r>
        <w:rPr/>
        <w:t>Zaznajomienie uczniów z najważniejszymi cechami przekazu radiowego i z gatunkami twórczości radiow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77" w:hanging="357"/>
        <w:jc w:val="both"/>
        <w:rPr>
          <w:b/>
          <w:b/>
        </w:rPr>
      </w:pPr>
      <w:r>
        <w:rPr/>
        <w:t>Kształtowanie umiejętności analizowania wyników swojej pracy, wyciągania wniosków, oceniania własnego wkładu w pracę grup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jęc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839" w:hanging="357"/>
        <w:jc w:val="both"/>
        <w:rPr/>
      </w:pPr>
      <w:r>
        <w:rPr/>
        <w:t>słuchowisko radiowe, audycja, reportaż, serwis informacyjny, skrót wiadomości, dyskusja,</w:t>
      </w:r>
    </w:p>
    <w:p>
      <w:pPr>
        <w:pStyle w:val="Normal"/>
        <w:numPr>
          <w:ilvl w:val="0"/>
          <w:numId w:val="3"/>
        </w:numPr>
        <w:spacing w:lineRule="auto" w:line="360"/>
        <w:ind w:left="839" w:hanging="357"/>
        <w:jc w:val="both"/>
        <w:rPr/>
      </w:pPr>
      <w:r>
        <w:rPr/>
        <w:t xml:space="preserve">reporter, operator dźwiękowy, spiker radiowy, </w:t>
      </w:r>
    </w:p>
    <w:p>
      <w:pPr>
        <w:pStyle w:val="Normal"/>
        <w:numPr>
          <w:ilvl w:val="0"/>
          <w:numId w:val="3"/>
        </w:numPr>
        <w:spacing w:lineRule="auto" w:line="360"/>
        <w:ind w:left="839" w:hanging="357"/>
        <w:jc w:val="both"/>
        <w:rPr/>
      </w:pPr>
      <w:r>
        <w:rPr/>
        <w:t xml:space="preserve">mikrofon, mini-dysk, konsoleta, </w:t>
      </w:r>
    </w:p>
    <w:p>
      <w:pPr>
        <w:pStyle w:val="Normal"/>
        <w:numPr>
          <w:ilvl w:val="0"/>
          <w:numId w:val="3"/>
        </w:numPr>
        <w:spacing w:lineRule="auto" w:line="360"/>
        <w:ind w:left="839" w:hanging="357"/>
        <w:jc w:val="both"/>
        <w:rPr/>
      </w:pPr>
      <w:r>
        <w:rPr/>
        <w:t xml:space="preserve">nagranie, sonda, transmisja, </w:t>
      </w:r>
    </w:p>
    <w:p>
      <w:pPr>
        <w:pStyle w:val="Normal"/>
        <w:numPr>
          <w:ilvl w:val="0"/>
          <w:numId w:val="3"/>
        </w:numPr>
        <w:spacing w:lineRule="auto" w:line="360"/>
        <w:ind w:left="839" w:hanging="357"/>
        <w:jc w:val="both"/>
        <w:rPr/>
      </w:pPr>
      <w:r>
        <w:rPr/>
        <w:t>ramówka, surówka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Przebieg zajęć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185" w:hanging="357"/>
        <w:jc w:val="both"/>
        <w:rPr/>
      </w:pPr>
      <w:r>
        <w:rPr/>
        <w:t xml:space="preserve">Wprowadzenie uczniów do tematyki zajęć – zapoznanie ich z historią radia. </w:t>
        <w:br/>
        <w:t>[Teresa Sawicka „Edukacja medialna i czytelnicza”, Toruń 2001r., s. 41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185" w:hanging="357"/>
        <w:jc w:val="both"/>
        <w:rPr/>
      </w:pPr>
      <w:r>
        <w:rPr/>
        <w:t>Uświadomienie uczniom roli radia w życiu współczesnego człowie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185" w:hanging="357"/>
        <w:jc w:val="both"/>
        <w:rPr/>
      </w:pPr>
      <w:r>
        <w:rPr/>
        <w:t>Wyjaśnienie terminologii związanej z radiem. Praca ze „Słownikiem języka polskiego”, „Słownikiem terminów literackich”, „Słownikiem wyrazów obcych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1185" w:hanging="357"/>
        <w:jc w:val="both"/>
        <w:rPr/>
      </w:pPr>
      <w:r>
        <w:rPr/>
        <w:t>Dyskusja na temat twórczości radiowej, tworzywa radiowego. [Teresa Sawicka „Edukacja medialna i czytelnicza”, Toruń 2001r., s. 77 – 79 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1185" w:hanging="357"/>
        <w:jc w:val="both"/>
        <w:rPr/>
      </w:pPr>
      <w:r>
        <w:rPr/>
        <w:t>Ćwiczenia praktyczne [Język polski. Materiały do ciekawych lekcji…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1185" w:hanging="357"/>
        <w:jc w:val="both"/>
        <w:rPr/>
      </w:pPr>
      <w:r>
        <w:rPr/>
        <w:t>Podsumowanie zajęć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828" w:hanging="0"/>
        <w:jc w:val="both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Opracowały: Ewa Długosz i Ewelina Szumska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ATERIAŁ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Refleksja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ciągnięcie wniosków z zadań i zapisanie w zeszycie np. ,,W odróżnieniu od innych sposobów przekazu radio operuje jedynie dźwiękiem – słowem mówionym, muzyką, efektami akustycznymi”. (3 min.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aangażowanie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zentacja scenek – słuchowisk. (9 min.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Badanie i przekształcanie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nalizowanie scenek pod kontem znajomości tworzywa sztuki radiowej. (9 min.) (Zadanie II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rezentacja: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Wywieszenie wyników pracy grup na tablicy. (1 min.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Refleksja: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czytanie przez reprezentantów grup wyników pracy w grupach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stalenie dlaczego nagranie słuchowiska radiowego stwarza uczniom problemy.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Na zakończenie wszyscy uczniowie podchodzą do tablicy i oglądają wyniki pracy grup. (5 min.)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4227830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A. Obejrzyj dokładnie powyższy rysunek i zastanów się, jak jego tematykę przedstawiłby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pisarz w powie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realizator w rad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żyser w film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Przykładowe odpowiedzi uczniów:-</w:t>
            </w:r>
            <w:r>
              <w:rPr>
                <w:b w:val="false"/>
                <w:sz w:val="24"/>
                <w:szCs w:val="24"/>
              </w:rPr>
              <w:t>„Napisałby, że ktoś rozmawia przez telefon.”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,,Jest wieczór. Tata rozmawia przez telefon.”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„Hallo. Tak właśnie otrzymałem wasze pismo. Jestem zainteresowany”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zykładowe odpowiedzi uczniów:-</w:t>
            </w:r>
            <w:r>
              <w:rPr>
                <w:b w:val="false"/>
                <w:sz w:val="24"/>
                <w:szCs w:val="24"/>
              </w:rPr>
              <w:t>„Dźwięk telefonu, rozmowa”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zykładowe odpowiedzi uczniów:-</w:t>
            </w:r>
            <w:r>
              <w:rPr>
                <w:b w:val="false"/>
                <w:sz w:val="24"/>
                <w:szCs w:val="24"/>
              </w:rPr>
              <w:t>„Sfilmowałby kogoś rozmawiającego przez telefon”, „Aktor rozmawia przez telefon, a reżyser to filmuje”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aża: </w:t>
            </w:r>
            <w:r>
              <w:rPr>
                <w:b w:val="false"/>
                <w:sz w:val="24"/>
                <w:szCs w:val="24"/>
              </w:rPr>
              <w:t>(„Zapis”, „Pismo”, „Litery”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aża: </w:t>
            </w:r>
            <w:r>
              <w:rPr>
                <w:b w:val="false"/>
                <w:sz w:val="24"/>
                <w:szCs w:val="24"/>
              </w:rPr>
              <w:t>(„Dźwięk”, „Słowa”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aża: </w:t>
            </w:r>
            <w:r>
              <w:rPr>
                <w:b w:val="false"/>
                <w:sz w:val="24"/>
                <w:szCs w:val="24"/>
              </w:rPr>
              <w:t>(„Obraz”, „Gra aktorska”)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Uczniowie miewają problemy z wypełnieniem rubryki I, III dlatego potrzebna może być pomoc nauczyciela przy wypełnianiu przez grupy tabelki.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B. Korzystając z odpowiednich słowików wyjaśnij pojęcia: audycja, akustyczny, fonia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fonia –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audycja –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akustyczny –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C. W wykropkowane miejsca wstaw odpowiednie pojęcia z poprzedniego polecenia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Właśnie w radiu jest ciekawa ...</w:t>
      </w:r>
      <w:r>
        <w:rPr>
          <w:b w:val="false"/>
          <w:i/>
          <w:sz w:val="24"/>
          <w:szCs w:val="24"/>
        </w:rPr>
        <w:t>audycja</w:t>
      </w:r>
      <w:r>
        <w:rPr>
          <w:sz w:val="24"/>
          <w:szCs w:val="24"/>
        </w:rPr>
        <w:t>...Niestety…</w:t>
      </w:r>
      <w:r>
        <w:rPr>
          <w:b w:val="false"/>
          <w:i/>
          <w:sz w:val="24"/>
          <w:szCs w:val="24"/>
        </w:rPr>
        <w:t>fonia</w:t>
      </w:r>
      <w:r>
        <w:rPr>
          <w:sz w:val="24"/>
          <w:szCs w:val="24"/>
        </w:rPr>
        <w:t>…nie jest zbyt dobra i nie słyszę wszystkich efektów…</w:t>
      </w:r>
      <w:r>
        <w:rPr>
          <w:b w:val="false"/>
          <w:i/>
          <w:sz w:val="24"/>
          <w:szCs w:val="24"/>
        </w:rPr>
        <w:t>akustycznych</w:t>
      </w:r>
      <w:r>
        <w:rPr>
          <w:sz w:val="24"/>
          <w:szCs w:val="24"/>
        </w:rPr>
        <w:t>…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Wyznaczone wcześniej grupy uczniów przygotowują scenki pt. „Mama budzi syna do szkoły”, „Rozmowa w sklepie” lub inne zaproponowane przez dzieci w formie nagrania lub scenki do odegrania przy zasłoniętej kurtynie – w naszym przypadku był to koc)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/>
      </w:pPr>
      <w:r>
        <w:rPr>
          <w:sz w:val="32"/>
          <w:szCs w:val="32"/>
        </w:rPr>
        <w:t>Grupa……..</w:t>
        <w:tab/>
        <w:tab/>
        <w:tab/>
        <w:t>czas 9 min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adanie II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Wyobraźcie sobie, że jesteście prawdziwymi znawcami sztuki radiowej i opiszcie scenki przedstawione na lekcjach, w tabelkach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cenka –słuchowisko I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Nadalibyśmy jej tytuł…………….</w:t>
      </w:r>
      <w:r>
        <w:rPr>
          <w:b w:val="false"/>
          <w:sz w:val="24"/>
          <w:szCs w:val="24"/>
        </w:rPr>
        <w:t>(Przykładowe odpowiedzi uczniów: „Pobudka”, „Poranne wstawanie”, „Mama budzi mnie do szkoły”)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wa dźwiękowa</w:t>
            </w:r>
          </w:p>
        </w:tc>
      </w:tr>
      <w:tr>
        <w:trPr>
          <w:trHeight w:val="13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  <w:u w:val="single"/>
        </w:rPr>
        <w:t>Scenka –słuchowisko II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adalibyśmy jej tytuł…………….</w:t>
      </w:r>
      <w:r>
        <w:rPr>
          <w:b w:val="false"/>
          <w:sz w:val="24"/>
          <w:szCs w:val="24"/>
        </w:rPr>
        <w:t>(Przykładowe odpowiedzi uczniów: „W sklepie”, „Zakupy”, „Rozmowa ze sprzedawczynią”)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wa dźwiękowa</w:t>
            </w:r>
          </w:p>
        </w:tc>
      </w:tr>
      <w:tr>
        <w:trPr>
          <w:trHeight w:val="14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sz w:val="24"/>
          <w:szCs w:val="24"/>
          <w:u w:val="single"/>
        </w:rPr>
        <w:t>Scenka –słuchowisko III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Nadalibyśmy jej tytuł ……………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o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wa dźwiękowa</w:t>
            </w:r>
          </w:p>
        </w:tc>
      </w:tr>
      <w:tr>
        <w:trPr>
          <w:trHeight w:val="12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Najwyżej oceniamy scenkę pt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rzykładowe odpowiedzi uczniów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(</w:t>
      </w:r>
      <w:r>
        <w:rPr>
          <w:b w:val="false"/>
          <w:i/>
          <w:sz w:val="24"/>
          <w:szCs w:val="24"/>
          <w:u w:val="single"/>
        </w:rPr>
        <w:t>Słowo</w:t>
      </w:r>
      <w:r>
        <w:rPr>
          <w:b w:val="false"/>
          <w:i/>
          <w:sz w:val="24"/>
          <w:szCs w:val="24"/>
        </w:rPr>
        <w:t xml:space="preserve">: wyraźne, dobrze dobrane, dużo humoru, słabo słychać, mówią niewyraźnie </w:t>
      </w:r>
    </w:p>
    <w:p>
      <w:pPr>
        <w:pStyle w:val="Heading"/>
        <w:jc w:val="left"/>
        <w:rPr/>
      </w:pPr>
      <w:r>
        <w:rPr>
          <w:b w:val="false"/>
          <w:i/>
          <w:sz w:val="24"/>
          <w:szCs w:val="24"/>
          <w:u w:val="single"/>
        </w:rPr>
        <w:t>Oprawa dźwiękowa</w:t>
      </w:r>
      <w:r>
        <w:rPr>
          <w:b w:val="false"/>
          <w:i/>
          <w:sz w:val="24"/>
          <w:szCs w:val="24"/>
        </w:rPr>
        <w:t>: dobrze dobrane efekty dźwiękowe, dużo efektów dźwiękowych, nie ma efektów dźwiękowych, źle dobrane dźwięków</w:t>
      </w:r>
      <w:r>
        <w:rPr>
          <w:b w:val="false"/>
          <w:sz w:val="24"/>
          <w:szCs w:val="24"/>
        </w:rPr>
        <w:t>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Fragment opracowania: mgr Bogny Korf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45:00Z</dcterms:created>
  <dc:creator>dlugosz</dc:creator>
  <dc:description/>
  <cp:keywords/>
  <dc:language>en-US</dc:language>
  <cp:lastModifiedBy>EWA</cp:lastModifiedBy>
  <cp:lastPrinted>2008-12-01T22:11:00Z</cp:lastPrinted>
  <dcterms:modified xsi:type="dcterms:W3CDTF">2009-07-21T17:32:00Z</dcterms:modified>
  <cp:revision>7</cp:revision>
  <dc:subject/>
  <dc:title>II</dc:title>
</cp:coreProperties>
</file>