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  <w:t>Jak negocjować?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  <w:t>Scenariusz zajęć z zakresu negocjacji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right="0" w:hanging="284"/>
        <w:jc w:val="both"/>
        <w:rPr>
          <w:b/>
          <w:b/>
          <w:color w:val="292526"/>
        </w:rPr>
      </w:pPr>
      <w:r>
        <w:rPr>
          <w:b/>
          <w:color w:val="292526"/>
        </w:rPr>
        <w:t>Konflikty a negocjacje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b/>
          <w:b/>
          <w:color w:val="292526"/>
        </w:rPr>
      </w:pPr>
      <w:r>
        <w:rPr>
          <w:b/>
          <w:color w:val="2925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el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umiejętność zastosowania techniki burza mózg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45 minut (czas samej gry można ograniczyć np. do 25 minut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Przebieg</w:t>
      </w:r>
      <w:r>
        <w:rPr>
          <w:i/>
          <w:color w:val="292526"/>
        </w:rPr>
        <w:t>:</w:t>
        <w:br/>
      </w:r>
      <w:r>
        <w:rPr>
          <w:color w:val="292526"/>
        </w:rPr>
        <w:t>1. Po zapoznaniu się uczniów z wybranym (lub samodzielnie wymyślonym) scenariuszem problemu, przedstaw w skrócie uczniom technikę burzy mózgów (jej najważniejsze etapy zostały wyróżnione poniżej)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Poproś uczniów o zgłaszanie propozycji rozwiązań. Powiedz, że żadna z propozycji nie będzie oceniana. Możesz poprosić któregoś z uczniów o pomoc w ich zapisywaniu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Kiedy lista będzie już obszerna podziękuj wszystkim i wyjaśnij, że dopiero teraz zgłoszone propozycje mogą podlegać ocenie na podstawie przyjętych kryteriów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4. Ustal z uczniami kryteria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5. Następnie podziel klasę na kilkuosobowe grupy i poproś, by kierując się tymi kryteriami wybrali najlepsze, ich zdaniem, rozwiązanie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6. Podsumowując wyniki zwróć uwagę na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wagę rozdzielenia etapu wymyślenia rozwiązań od ich oceny,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znaczenie wspólnego ustalania kryteriów (obiektywność) służących do wyboru rozwiązania,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 xml:space="preserve">- możliwość zastosowania techniki burzy mózgów przy poszukiwaniu optymalnego rozwiązania </w:t>
      </w:r>
      <w:r>
        <w:rPr>
          <w:color w:val="292526"/>
        </w:rPr>
        <w:t>w negocjacjach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Nawiązując do poprzedniego ćwiczenia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1. Zaproponuj uczniom, by porozmawiali w parach, zapisując na kartce odpowiedź na pytanie: Co wiem na temat konfliktów?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Następnie poproś, by podzielili się swoimi odpowiedziami. Niech każda para zgłasza kolejno po jednej odpowiedzi (nie powtarzając podobnych). Zapisuj je na tablicy. W razie potrzeby pytaj autorów odpowiedzi, co mają na myśli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Zaznacz na tablicy (np. różnymi kolorami) słowa o wydźwięku negatywnym, pozytywnym i neutralnym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4. Poproś, by uczniowie wskazali różne metody rozwiązywania konfliktów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5. Upewniaj się też, że wszyscy pozostali rozumieją sens poszczególnych zapisów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6. Podsumuj tę część zwracając uwagę na to, że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konflikty miedzy ludźmi są czymś naturalnym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right="0" w:hanging="284"/>
        <w:jc w:val="both"/>
        <w:rPr>
          <w:b/>
          <w:b/>
          <w:color w:val="292526"/>
        </w:rPr>
      </w:pPr>
      <w:r>
        <w:rPr>
          <w:b/>
          <w:color w:val="292526"/>
        </w:rPr>
        <w:t xml:space="preserve">Stanowiska a interesy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b/>
          <w:b/>
          <w:color w:val="292526"/>
        </w:rPr>
      </w:pPr>
      <w:r>
        <w:rPr>
          <w:b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Gra negocjacyjna Strusie jaja (gra w parach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el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umiejętność odróżniania stanowisk od interes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30-45 minut (czas samej gry można ograniczyć np. do 10 – 15 minut)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</w:r>
    </w:p>
    <w:p>
      <w:pPr>
        <w:pStyle w:val="Normal"/>
        <w:autoSpaceDE w:val="false"/>
        <w:spacing w:lineRule="auto" w:line="276"/>
        <w:ind w:left="-15" w:right="0" w:hanging="0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ind w:left="255" w:right="0" w:hanging="255"/>
        <w:jc w:val="both"/>
        <w:rPr>
          <w:color w:val="292526"/>
        </w:rPr>
      </w:pPr>
      <w:r>
        <w:rPr>
          <w:color w:val="292526"/>
        </w:rPr>
        <w:t xml:space="preserve">1. Rozdaj parom uczniów scenariusz gry (patrz materiały pomocnicze) przestrzegając, </w:t>
        <w:br/>
        <w:t>iż scenariusze dla obu stron są różne i zawierają informacje przeznaczone tylko dla wybranej osoby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Wyznacz ograniczenie czasowe gry i rozpocznij grę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Podsumowując wyniki poszczególnych par zwróć uwagę na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brak sprzeczności interesów stron negocjacji (białko i żółtko) – kompromis jest wówczas rozwiązaniem nieefektywnym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znaczenie podejścia problemowego – dyskutowanie o interesach sprzyja efektywnemu rozwiązywaniu problemów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Nawiązując do poprzedniej gry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1. Zaproponuj uczniom, by porozmawiali w parach, zapisując na dwóch kartkach odpowiedź na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Pytania Co to jest stanowisko negocjacyjne? oraz Co to jest interes negocjacyjny?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Poproś uczniów, by podzielili się swoimi odpowiedziami. Niech każda para zgłasza kolejno po jednej odpowiedzi (nie powtarzając podobnych). Zapisuj je na tablicy. W razie potrzeby pytaj autorów odpowiedzi, co mają na myśli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Następnie poproś, aby wspólnie wskazali różnice między stanowiskami a interesami.</w:t>
      </w:r>
    </w:p>
    <w:p>
      <w:pPr>
        <w:pStyle w:val="Normal"/>
        <w:spacing w:lineRule="auto" w:line="276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right="0" w:hanging="284"/>
        <w:jc w:val="both"/>
        <w:rPr>
          <w:b/>
          <w:b/>
          <w:color w:val="292526"/>
        </w:rPr>
      </w:pPr>
      <w:r>
        <w:rPr>
          <w:b/>
          <w:color w:val="292526"/>
        </w:rPr>
        <w:t>Style negocjacji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b/>
          <w:b/>
          <w:color w:val="292526"/>
          <w:sz w:val="16"/>
          <w:szCs w:val="16"/>
        </w:rPr>
      </w:pPr>
      <w:r>
        <w:rPr>
          <w:b/>
          <w:color w:val="292526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Gra w parach. Gra negocjacyjna Skarby Azteków</w:t>
      </w:r>
    </w:p>
    <w:p>
      <w:pPr>
        <w:pStyle w:val="Normal"/>
        <w:autoSpaceDE w:val="false"/>
        <w:spacing w:lineRule="auto" w:line="276"/>
        <w:ind w:left="709" w:right="0" w:hanging="709"/>
        <w:jc w:val="both"/>
        <w:rPr/>
      </w:pPr>
      <w:r>
        <w:rPr>
          <w:b/>
          <w:i/>
          <w:color w:val="292526"/>
        </w:rPr>
        <w:t>Cele:</w:t>
      </w:r>
      <w:r>
        <w:rPr>
          <w:color w:val="292526"/>
        </w:rPr>
        <w:t xml:space="preserve"> </w:t>
        <w:tab/>
        <w:t>umiejętność gospodarowania czasem oraz umiejętność zmiany stylu pozycyjnego na proble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:</w:t>
      </w:r>
      <w:r>
        <w:rPr>
          <w:color w:val="292526"/>
        </w:rPr>
        <w:t xml:space="preserve"> </w:t>
        <w:tab/>
        <w:t>20-30 minut (czas samej gry można ograniczyć do 7 – 10 minut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1. Rozdaj parom uczniów scenariusz gry (patrz: materiały pomocnicze) przestrzegając, iż scenariusze dla poszczególnych stron są różne i zawierają informacje przeznaczone tylko dla wybranej osoby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Rozpocznij grę i w trakcie gry przypominaj o upływającym czasie negocjacji (zbliżających się zbójnikach)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Podsumowując wyniki poszczególnych dwójek zwróć uwagę na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znaczenie presji czasu w negocjacjach – elastyczność przy podejmowaniu decyzji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możliwość budowania sojuszy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efekty zastosowania stylu pozycyjnego – trudność podjęcia decyzji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możliwość zastosowania stylu problemowego – twórcze rozwiązania (np. zakopanie łupu i późniejsze podzielenie).</w:t>
      </w:r>
    </w:p>
    <w:p>
      <w:pPr>
        <w:pStyle w:val="Normal"/>
        <w:tabs>
          <w:tab w:val="clear" w:pos="708"/>
          <w:tab w:val="left" w:pos="315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right="0" w:hanging="284"/>
        <w:jc w:val="both"/>
        <w:rPr>
          <w:b/>
          <w:b/>
          <w:color w:val="292526"/>
        </w:rPr>
      </w:pPr>
      <w:r>
        <w:rPr>
          <w:b/>
          <w:color w:val="292526"/>
        </w:rPr>
        <w:t>Przygotowania do negocjacji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b/>
          <w:b/>
          <w:color w:val="292526"/>
          <w:sz w:val="16"/>
          <w:szCs w:val="16"/>
        </w:rPr>
      </w:pPr>
      <w:r>
        <w:rPr>
          <w:b/>
          <w:color w:val="292526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Gra Bazar (ćwiczenie w parach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Cel ćwiczenia:</w:t>
      </w:r>
    </w:p>
    <w:p>
      <w:pPr>
        <w:pStyle w:val="Normal"/>
        <w:autoSpaceDE w:val="false"/>
        <w:spacing w:lineRule="auto" w:line="276"/>
        <w:ind w:left="708" w:right="0" w:firstLine="143"/>
        <w:jc w:val="both"/>
        <w:rPr>
          <w:color w:val="292526"/>
        </w:rPr>
      </w:pPr>
      <w:r>
        <w:rPr>
          <w:color w:val="292526"/>
        </w:rPr>
        <w:t>- umiejętność przygotowania się do negocjacji – wypełnianie Arkusza Przygotowań;</w:t>
      </w:r>
    </w:p>
    <w:p>
      <w:pPr>
        <w:pStyle w:val="Normal"/>
        <w:autoSpaceDE w:val="false"/>
        <w:spacing w:lineRule="auto" w:line="276"/>
        <w:ind w:left="851" w:right="0" w:hanging="0"/>
        <w:jc w:val="both"/>
        <w:rPr>
          <w:color w:val="292526"/>
        </w:rPr>
      </w:pPr>
      <w:r>
        <w:rPr>
          <w:color w:val="292526"/>
        </w:rPr>
        <w:t>- dalsze doskonalenie umiejętności negocja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:</w:t>
      </w:r>
      <w:r>
        <w:rPr>
          <w:color w:val="292526"/>
        </w:rPr>
        <w:t xml:space="preserve"> </w:t>
        <w:tab/>
        <w:t>45 minut (warto ograniczyć czas przygotowań np. do 15 minut i czas gry do 10 minut)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ozdaj parom uczniów scenariusz gry przestrzegając, iż scenariusze dla obu stron są różne i zawierają informacje przeznaczone tylko dla wybranej osob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Następnie rozdaj Arkusz Przygotowań i poproś każdego uczestnika gry o wypełnienie go. Poproś graczy z każdej pary aby na czas wypełniania Arkusza usiedli w pomieszczeniu na tyle daleko od siebie, aby sobie nie przeszkadzal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Po zakończeniu przygotowań poproś uczniów z każdej pary graczy o zajęcie miejsc przy tej samej ławce (stole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Wyznacz ograniczenie czasowe i rozpocznij gr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Podsumowując wyniki ćwiczenia zwróć uwagę na: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/>
      </w:pPr>
      <w:r>
        <w:rPr/>
        <w:t>- umiejętność odnajdywania interesów własnych i drugiej strony;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/>
      </w:pPr>
      <w:r>
        <w:rPr/>
        <w:t>- wagę tworzenia jak największej liczby rozwiązań jako metodzie sprzyjającej negocjacjom problemowym (można zaprezentować technikę burzy mózgów);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/>
      </w:pPr>
      <w:r>
        <w:rPr/>
        <w:t>- wspólne tworzenie obiektywnych kryteriów jako droga do satysfakcji proceduralnej partnera (np. dane statystyczne, opinie autorytetów naukowych);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/>
      </w:pPr>
      <w:r>
        <w:rPr/>
        <w:t>- skutki braku porozumienia jako jeden z argumentów w negocjacjach (np. koszt utraconych korzyści);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/>
      </w:pPr>
      <w:r>
        <w:rPr/>
        <w:t>- ustalenia dolnej granicy ustępstw, której nie powinniśmy przekraczać bez istotnej zmiany warunków negocjacj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right="0" w:hanging="284"/>
        <w:jc w:val="both"/>
        <w:rPr>
          <w:b/>
          <w:b/>
          <w:color w:val="292526"/>
        </w:rPr>
      </w:pPr>
      <w:r>
        <w:rPr>
          <w:b/>
          <w:color w:val="292526"/>
        </w:rPr>
        <w:t>Komunikacja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b/>
          <w:b/>
          <w:color w:val="292526"/>
        </w:rPr>
      </w:pPr>
      <w:r>
        <w:rPr>
          <w:b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Gra Matematyka (praca indywidualna)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Gra Fakty i opinie (gra dla grup o dowolnej liczebności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ele gry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umiejętność uważnego słuchania, czytania oraz dział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ab/>
        <w:t>30 minut (samą grę warto ograniczyć np. do 5 minut)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1. Grę (patrz materiały pomocnicze) przedstaw uczniom jako proste zadanie matematyczne (obejmujące tylko podstawowe działania), które należy wykonać jak najszybciej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292526"/>
        </w:rPr>
      </w:pPr>
      <w:r>
        <w:rPr>
          <w:i/>
          <w:color w:val="292526"/>
        </w:rPr>
        <w:t>Uwaga: Aby wszyscy mieli jednakową szansę – każdy uczestnik powinien ujrzeć tekst gry w tej samej chwili (np. można odwrócić kartkę na ławce)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Na Twój sygnał wszyscy uczniowie rozpoczynają wykonywanie zadania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Zaczekaj, aż wszyscy zgłoszą wykonanie zadania i rozpocznij analizę wyników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4. Podsumowując wyniki poszczególnych par zwróć uwagę na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efekty pobieżnego odczytywania komunikatów – pozorne zwycięstwo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uważne słuchanie i odczytanie komunikatów partnera negocjacji;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/>
      </w:pPr>
      <w:r>
        <w:rPr/>
        <w:t>- szczególne znaczenie opanowania w warunkach presji czasu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</w:r>
    </w:p>
    <w:p>
      <w:pPr>
        <w:pStyle w:val="Normal"/>
        <w:autoSpaceDE w:val="false"/>
        <w:spacing w:lineRule="auto" w:line="276"/>
        <w:ind w:left="1418" w:right="0" w:hanging="1418"/>
        <w:jc w:val="both"/>
        <w:rPr/>
      </w:pPr>
      <w:r>
        <w:rPr>
          <w:b/>
          <w:i/>
          <w:color w:val="292526"/>
        </w:rPr>
        <w:t>Cele gry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>umiejętności efektywnego słuchania, unikania stereotypów oraz logicznego myśl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color w:val="292526"/>
        </w:rPr>
        <w:t>Czas</w:t>
      </w:r>
      <w:r>
        <w:rPr>
          <w:i/>
          <w:color w:val="292526"/>
        </w:rPr>
        <w:t>:</w:t>
      </w:r>
      <w:r>
        <w:rPr>
          <w:color w:val="292526"/>
        </w:rPr>
        <w:t xml:space="preserve"> </w:t>
        <w:tab/>
        <w:tab/>
        <w:t>30 minut (samą grę można ograniczyć np. do 20 minut)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Przebieg: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1. Rozdaj uczestnikom kwestionariusz gry (patrz materiały pomocnicze), prosząc o to, by nie czytali pytań przed usłyszeniem tekstu gry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2. Następnie przeczytaj zamieszczony poniżej tekst dwukrotnie.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292526"/>
        </w:rPr>
      </w:pPr>
      <w:r>
        <w:rPr>
          <w:color w:val="292526"/>
        </w:rPr>
        <w:t>Kupiec właśnie zgasił światło w sklepie, gdy pojawił się mężczyzna o imieniu Józef i zażądał pieniędzy.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292526"/>
        </w:rPr>
      </w:pPr>
      <w:r>
        <w:rPr>
          <w:color w:val="292526"/>
        </w:rPr>
        <w:t>Właściciel otworzył automatyczną kasę. Zawartość kasy została zgarnięta i mężczyzna uciekł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3. Poproś słuchaczy o wypełnianie kwestionariusza (zamieszczonego w materiałach pomocniczych)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Możliwe odpowiedzi to: prawda (P), fałsz (F), brak danych (b. d.). Uczniowie mają na to minutę.</w:t>
      </w:r>
    </w:p>
    <w:p>
      <w:pPr>
        <w:pStyle w:val="Normal"/>
        <w:autoSpaceDE w:val="false"/>
        <w:spacing w:lineRule="auto" w:line="276"/>
        <w:jc w:val="both"/>
        <w:rPr>
          <w:color w:val="292526"/>
        </w:rPr>
      </w:pPr>
      <w:r>
        <w:rPr>
          <w:color w:val="292526"/>
        </w:rPr>
        <w:t>4. Po wypełnieniu kwestionariusza poproś uczniów, aby odczytali swoje odpowiedzi. Jeśli istnieją w grupie różne odpowiedzi dotyczące tego samego pytania, możesz zaproponować dyskusję. W trakcie dyskusji możesz przytaczać ponownie (lub zapisać na tablicy) tekst gr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Przedstaw uczniom klucz do gry i zaproponuj porównanie z nim wypełnionego przez nich</w:t>
      </w:r>
      <w:r>
        <w:rPr>
          <w:color w:val="FF0000"/>
        </w:rPr>
        <w:t xml:space="preserve"> </w:t>
      </w:r>
      <w:r>
        <w:rPr>
          <w:color w:val="292526"/>
        </w:rPr>
        <w:t>kwestionariusza</w:t>
      </w:r>
    </w:p>
    <w:p>
      <w:pPr>
        <w:pStyle w:val="Normal"/>
        <w:spacing w:lineRule="auto" w:line="276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both"/>
        <w:rPr>
          <w:i/>
          <w:i/>
          <w:iCs/>
        </w:rPr>
      </w:pPr>
      <w:r>
        <w:rPr>
          <w:i/>
          <w:iCs/>
        </w:rPr>
        <w:t>Oprac. Kamil Wrzo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7:00Z</dcterms:created>
  <dc:creator>EWA</dc:creator>
  <dc:description/>
  <dc:language>en-US</dc:language>
  <cp:lastModifiedBy>EWA</cp:lastModifiedBy>
  <dcterms:modified xsi:type="dcterms:W3CDTF">2009-07-20T13:37:00Z</dcterms:modified>
  <cp:revision>2</cp:revision>
  <dc:subject/>
  <dc:title>1</dc:title>
</cp:coreProperties>
</file>