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T</w:t>
      </w:r>
      <w:r>
        <w:rPr>
          <w:b/>
          <w:sz w:val="32"/>
          <w:szCs w:val="32"/>
        </w:rPr>
        <w:t>ajemnice szklanego ekranu – praca dziennikarza telewizyj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enariusz zajęć w zakresie edukacji medialnej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Czas trwania</w:t>
      </w:r>
      <w:r>
        <w:rPr/>
        <w:t>: 2 godz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l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rczanie informacji na temat pracy zespołu ludzi zajmujących się produkcją programów telewizyj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janie umiejętności odbioru dzieł literackich i innych tekstów kultury – także audiowizualnych – a przez nie przybliżenie rozumienia świata.</w:t>
      </w:r>
    </w:p>
    <w:p>
      <w:pPr>
        <w:pStyle w:val="Normal"/>
        <w:numPr>
          <w:ilvl w:val="0"/>
          <w:numId w:val="1"/>
        </w:numPr>
        <w:rPr/>
      </w:pPr>
      <w:r>
        <w:rPr/>
        <w:t>Doskonalenie umiejętności pracy w grup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y pracy:</w:t>
      </w:r>
    </w:p>
    <w:p>
      <w:pPr>
        <w:pStyle w:val="Normal"/>
        <w:ind w:left="1080" w:hanging="0"/>
        <w:rPr/>
      </w:pPr>
      <w:r>
        <w:rPr/>
        <w:t>- indywidualna</w:t>
      </w:r>
    </w:p>
    <w:p>
      <w:pPr>
        <w:pStyle w:val="Normal"/>
        <w:ind w:left="1080" w:hanging="0"/>
        <w:rPr/>
      </w:pPr>
      <w:r>
        <w:rPr/>
        <w:t>- grupowa</w:t>
      </w:r>
    </w:p>
    <w:p>
      <w:pPr>
        <w:pStyle w:val="Normal"/>
        <w:ind w:left="1080" w:hanging="0"/>
        <w:rPr/>
      </w:pPr>
      <w:r>
        <w:rPr/>
        <w:t>- zespoł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y:</w:t>
      </w:r>
    </w:p>
    <w:p>
      <w:pPr>
        <w:pStyle w:val="Normal"/>
        <w:numPr>
          <w:ilvl w:val="1"/>
          <w:numId w:val="3"/>
        </w:numPr>
        <w:rPr/>
      </w:pPr>
      <w:r>
        <w:rPr/>
        <w:t>problemowa</w:t>
      </w:r>
    </w:p>
    <w:p>
      <w:pPr>
        <w:pStyle w:val="Normal"/>
        <w:numPr>
          <w:ilvl w:val="1"/>
          <w:numId w:val="3"/>
        </w:numPr>
        <w:rPr/>
      </w:pPr>
      <w:r>
        <w:rPr/>
        <w:t>ćwiczenia praktyczne</w:t>
      </w:r>
    </w:p>
    <w:p>
      <w:pPr>
        <w:pStyle w:val="Normal"/>
        <w:numPr>
          <w:ilvl w:val="1"/>
          <w:numId w:val="3"/>
        </w:numPr>
        <w:rPr/>
      </w:pPr>
      <w:r>
        <w:rPr/>
        <w:t>burza mózgów</w:t>
      </w:r>
    </w:p>
    <w:p>
      <w:pPr>
        <w:pStyle w:val="Normal"/>
        <w:numPr>
          <w:ilvl w:val="1"/>
          <w:numId w:val="3"/>
        </w:numPr>
        <w:rPr/>
      </w:pPr>
      <w:r>
        <w:rPr/>
        <w:t>dr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oce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rkusz papieru, flamastry, magnesy, </w:t>
      </w:r>
    </w:p>
    <w:p>
      <w:pPr>
        <w:pStyle w:val="Normal"/>
        <w:numPr>
          <w:ilvl w:val="1"/>
          <w:numId w:val="3"/>
        </w:numPr>
        <w:rPr/>
      </w:pPr>
      <w:r>
        <w:rPr/>
        <w:t>rekwizyty: parawan, rama tekturowa imitująca ekran telewizyjny,</w:t>
      </w:r>
    </w:p>
    <w:p>
      <w:pPr>
        <w:pStyle w:val="Normal"/>
        <w:numPr>
          <w:ilvl w:val="1"/>
          <w:numId w:val="3"/>
        </w:numPr>
        <w:rPr/>
      </w:pPr>
      <w:r>
        <w:rPr/>
        <w:t>kserokopie kart pracy,</w:t>
      </w:r>
    </w:p>
    <w:p>
      <w:pPr>
        <w:pStyle w:val="Normal"/>
        <w:numPr>
          <w:ilvl w:val="1"/>
          <w:numId w:val="3"/>
        </w:numPr>
        <w:rPr/>
      </w:pPr>
      <w:r>
        <w:rPr/>
        <w:t>słownik języka polskiego, leksykon, słownik wyrazów obc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bieg zaję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prowadzenie – pogadanka na temat mediów i ich roli w życiu człowieka. Uczniowie metodą burzy mózgów ustalają znaczenie pojęcia „media” i wymieniają znane im środki przekazu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zielimy zespół na 3 grupy. Rozdajemy karty ilustrujące pojęcia związane z mediami. Uczniowie grupują je i wybierają, które dotyczą telewizji i pracy dziennikarza telewizyjnego. Są to np.: reżyser, dziennikarz, prezenter telewizyjny, redaktor, operator kamery, scenograf, scenarzysta, rekwizyt, film, spektakl telewizyjny, mikrofon, charakteryzator, aktor, kamera, choreograf, itp. Inne słowa dotyczyć mogą radia np.: spiker radiowy, konsoleta, słuchowisko radiowe, magnetofon, komputer, inżynier dźwięku, studio, narzędzia naśladujące dźwięki, itp.</w:t>
      </w:r>
    </w:p>
    <w:p>
      <w:pPr>
        <w:pStyle w:val="Akapitzlist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a podstawie zebranego słownictwa i własnych obserwacji uczniowie zespołowo uzupełniają tabelę:</w:t>
      </w:r>
    </w:p>
    <w:p>
      <w:pPr>
        <w:pStyle w:val="Normal"/>
        <w:rPr/>
      </w:pPr>
      <w:r>
        <w:rPr/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411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obieństw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ice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Dzielimy zespół na dwie grupy, które mają do wyboru parawan i ramę z tektury. Drużyna, która wybierze ramę przygotowuje scenkę dramową. </w:t>
      </w:r>
    </w:p>
    <w:p>
      <w:pPr>
        <w:pStyle w:val="Normal"/>
        <w:ind w:left="284" w:hanging="0"/>
        <w:jc w:val="both"/>
        <w:rPr/>
      </w:pPr>
      <w:r>
        <w:rPr/>
        <w:t>Druga grupa mając do dyspozycji parawan, magnetofon z odpowiednim podkładem muzycznym  przygotowuje słuchowisko radiowe na podstawie fragmentu tekstu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Uczniowie samodzielnie uzupełniają zdanie: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udycja radiowa oddziałuje na zmysł ................................... człowieka, natomiast audycja telewizyjna na zmysł .......................... i  .............................. człowie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Uczniowie wykorzystując dostępne materiały wykonują w parach afisz filmowy, zawierający niezbędne informacje: termin, miejsce projekcji, tytuł filmu, występujących w nim aktorów oraz reżyser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odsumowanie zajęć.</w:t>
      </w:r>
    </w:p>
    <w:p>
      <w:pPr>
        <w:pStyle w:val="Normal"/>
        <w:ind w:left="284" w:hanging="0"/>
        <w:jc w:val="both"/>
        <w:rPr/>
      </w:pPr>
      <w:r>
        <w:rPr/>
        <w:t>Uczniowie losują wyrażenia: studio telewizyjne, audycja telewizyjna, spiker, prezenter telewizyjny, studio filmowe, reżyser itp. z którymi układają z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Oprac. Agata Śli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46:00Z</dcterms:created>
  <dc:creator>x</dc:creator>
  <dc:description/>
  <cp:keywords/>
  <dc:language>en-US</dc:language>
  <cp:lastModifiedBy>EWA</cp:lastModifiedBy>
  <cp:lastPrinted>2009-07-09T19:44:00Z</cp:lastPrinted>
  <dcterms:modified xsi:type="dcterms:W3CDTF">2009-07-09T17:53:00Z</dcterms:modified>
  <cp:revision>7</cp:revision>
  <dc:subject/>
  <dc:title>Temat: Oceniamy wartość programów telewizyjnych</dc:title>
</cp:coreProperties>
</file>